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9965" cy="510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87" r="15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Figura 3 – Representação gráfica, desvio padrão, valores médios para as variáveis densidade estomática (DE), diâmetro polar dos estômatos (DPE), diâmetro equatorial dos estômatos (DEE), relação entre os diâmetros estomáticos (DPE/DEE), observados em cafeeiros submetidos a diferentes níveis de radi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bidi w:val="0"/>
      <w:ind w:first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4:00Z</dcterms:created>
  <dc:creator>PC</dc:creator>
  <dc:description/>
  <cp:keywords/>
  <dc:language>en-US</dc:language>
  <cp:lastModifiedBy>PC</cp:lastModifiedBy>
  <dcterms:modified xsi:type="dcterms:W3CDTF">2011-04-08T10:25:00Z</dcterms:modified>
  <cp:revision>2</cp:revision>
  <dc:subject/>
  <dc:title/>
</cp:coreProperties>
</file>