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2295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" t="1489" r="18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Figura 2 – Representação gráfica, desvio padrão, valores médios para as variáveis espessura do limbo (LIM), espessura do parênquima paliçádico (PPA), espessura da epiderme da face abaxial (EAB) e adaxial (EAD), espessura da cutícula da face adaxial das folhas (CTA), observados em cafeeiros submetidos a diferentes níveis de radi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bidi w:val="0"/>
      <w:ind w:first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3:00Z</dcterms:created>
  <dc:creator>PC</dc:creator>
  <dc:description/>
  <cp:keywords/>
  <dc:language>en-US</dc:language>
  <cp:lastModifiedBy>PC</cp:lastModifiedBy>
  <dcterms:modified xsi:type="dcterms:W3CDTF">2011-04-08T10:24:00Z</dcterms:modified>
  <cp:revision>2</cp:revision>
  <dc:subject/>
  <dc:title/>
</cp:coreProperties>
</file>