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10505" cy="536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95" r="300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Figura 1 – Representação gráfica, desvio padrão e valores médios para as variáveis densidade de fluxo de fótons fotossinteticamente ativo (DFFFA), fotossíntese (A), condutância estomática (gs) e transpiração (E), observados em cafeeiros submetidos a diferentes níveis de radi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/>
      <w:bidi w:val="0"/>
      <w:ind w:first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6:00Z</dcterms:created>
  <dc:creator>PC</dc:creator>
  <dc:description/>
  <cp:keywords/>
  <dc:language>en-US</dc:language>
  <cp:lastModifiedBy>PC</cp:lastModifiedBy>
  <dcterms:modified xsi:type="dcterms:W3CDTF">2011-04-08T10:23:00Z</dcterms:modified>
  <cp:revision>2</cp:revision>
  <dc:subject/>
  <dc:title/>
</cp:coreProperties>
</file>