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siderações sobre as Revisões requerida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Apesar de o Estudo ser referente à Evapotranspiração de referência (ETo), foram selecionadas localidades em regiões tipicamente produtoras de café brasileiras com características intrínsecas (Sul de Minas, Alto Paranaíba, Vale do Rio Doce, Triângulo mineiro, Oeste e Sudoeste da Bahia e Zona da Mata de Minas Gerais), onde as condições climáticas  diferem de outras regiões brasileiras não produtoras. Além disso, a Evapotranspiração de Referência (ETo) é a base do conhecimento para a determinação da demanda hídrica da cultura e muitos produtores não aderem ao correto manejo da irrigação por acharem que é um método caro, complicado e não acessível. De posse de dados de ajustes locais (Parâmetros de ajuste das Equações de Regressão Ajustada) pode-se fazer a estimativa mais aproximada, utilizando-se equipamentos de preços mais acessíveis (isto está contemplado na Revisão de Literatura/Justificativa do Trabalho)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As citações no texto, conforme determina a Norma 10520/02 da ABNT, devem ser com a primeira letra maiúscula e as demais minúsculas “Segundo Ribeiro et al. (2002)...”. Se a citação está entre parêntesis, todas as letras serão maiúsculas “(RIBEIRO &amp; ALVAREZ, 2005)”. Portanto, todas as referências estão corretas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 xml:space="preserve">O Avaliador solicitou uma ligação da ETo com a ETc (ETc=ETo x Kc), no entanto, o foco deste trabalho foi a ETo. Está sendo desenvolvido um novo trabalho em que se discute o coeficiente da cultura estimado pela metodologia FAO 56 (Kc </w:t>
      </w:r>
      <w:r>
        <w:rPr>
          <w:i/>
        </w:rPr>
        <w:t>dual</w:t>
      </w:r>
      <w:r>
        <w:rPr/>
        <w:t>), para a cultura do café, que terá um artigo submetido à Revista Coffee Science num futuro próximo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Gráfico da Figura 1 corrigido como solicitado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Quanto à apresentação dos Resultados da Tabela 2 também em forma de gráficos, seria ultrapassado o limite de páginas. Optou-se então por apresentar somente na forma de gráficos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 xml:space="preserve">Quanto ao pedido de alteração dos gráficos das Figuras 2 e 3, de modo a inverter os eixos, tendo na ordenada o método PM e na abscissa o método em avaliação (HS ou BC), esclareço que a relação existente os métodos Padrão (PM) e Alternativos (HS ou BC) é apresentada nas Figuras 2 e 3 (Na versão Revisada serão denominadas 3 e 4, devido à inserção de uma nova Figura anteriormente), bem como as Equações de Regressão Linear (Não ajustada) e os coeficientes de determinação, que tem o objetivo de mostrar a diferenças dos valores de ETo encontrados pelos diferentes métodos. Os valores do erro ajustado (SEEa), os quais se refere o Avaliados no trecho do Material e métodos: </w:t>
      </w:r>
      <w:r>
        <w:rPr>
          <w:b/>
          <w:color w:val="1F497D"/>
        </w:rPr>
        <w:t>“</w:t>
      </w:r>
      <w:r>
        <w:rPr>
          <w:b/>
          <w:i/>
          <w:color w:val="1F497D"/>
        </w:rPr>
        <w:t>Determinou-se o SEEa empregando a Equação 1, porém o valor da ETo estimada pelo método a ser avaliado (Ymet) foi substituído pelo da ETo recalculada a partir da equação ajustada de regressão, ou seja, Ymet igual à variável independente (X).</w:t>
      </w:r>
      <w:r>
        <w:rPr>
          <w:b/>
          <w:color w:val="1F497D"/>
        </w:rPr>
        <w:t>”</w:t>
      </w:r>
      <w:r>
        <w:rPr/>
        <w:t xml:space="preserve">  são apresentados na Tabela 3, assim como os parâmetros de ajuste das Equações Ajustadas (“a” e “b”) e seus coeficientes de determinação.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O Avaliador sugeriu aplicar também o índice de Willmott et al. (1985), no entanto optou-se, neste Trabalho, por usar apenas o Erro padrão da estimativa (SEE) e o Erro padrão da estimativa ajustado (SEEa), que são indicadores da dispersão dos valores obtidos pelos métodos alternativos em torno do método padrão (PM);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Em relação às referências bibliográficas, apesar de não encontrar nas Normas da Revista (Constante no Site da Coffee Science) qualquer exigência de percentual mínimo de 70% de Periódicos, concordo que havia necessidade de atualização, o que foi feito, resultando num total de 16 artigos de Revistas de 23 citações totais.</w:t>
      </w:r>
    </w:p>
    <w:p>
      <w:pPr>
        <w:pStyle w:val="ListParagraph"/>
        <w:numPr>
          <w:ilvl w:val="0"/>
          <w:numId w:val="1"/>
        </w:numPr>
        <w:ind w:left="0" w:right="0" w:hanging="11"/>
        <w:jc w:val="both"/>
        <w:rPr/>
      </w:pPr>
      <w:r>
        <w:rPr/>
        <w:t>As demais correções sugeridas foram acatadas e aplicadas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7:00Z</dcterms:created>
  <dc:creator>G</dc:creator>
  <dc:description/>
  <dc:language>en-US</dc:language>
  <cp:lastModifiedBy>G</cp:lastModifiedBy>
  <dcterms:modified xsi:type="dcterms:W3CDTF">2010-10-25T15:50:00Z</dcterms:modified>
  <cp:revision>5</cp:revision>
  <dc:subject/>
  <dc:title/>
</cp:coreProperties>
</file>