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color w:val="000000"/>
          <w:sz w:val="24"/>
          <w:szCs w:val="24"/>
        </w:rPr>
        <w:t>Douglas Ramos Guelfi</w:t>
        <w:br/>
        <w:t>Universidade Federal de Lavras/Departamento de Ciência do Solo</w:t>
        <w:br/>
        <w:t>Departamento de Ciência do Solo, Universidade Federal de Lavras, Zip Code: 37200-000, Lavras, Minas Gerais, Brazil. FAX: +55-35-3829-1252, E-mail: douglasguelfi@gmail.com</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02/10/201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ar</w:t>
      </w:r>
      <w:r>
        <w:rPr/>
        <w:t xml:space="preserve"> </w:t>
      </w:r>
      <w:r>
        <w:rPr>
          <w:rFonts w:cs="Times New Roman" w:ascii="Times New Roman" w:hAnsi="Times New Roman"/>
          <w:color w:val="000000"/>
          <w:sz w:val="24"/>
          <w:szCs w:val="24"/>
        </w:rPr>
        <w:t xml:space="preserve">Flávio Meira Boré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lang w:val="en-US"/>
        </w:rPr>
        <w:t>We would like to have the manuscript considered for publication in Coffee science. To our knowledge, this is the first report showing the nitogen nutrition in for coffee plants along two cycles under greenhouse condition in a clay soil in tropical conditions. The application of urea in coffee crop has caused high losses of nitrogen (N) by volatilization, causing the use and recovery of this nutrient are low. This low use of N may interfere in the growth and nutrition of the coffee crop and thus, influence the efficiency of the nitrogen fertilization. this work the growth, nutritional and physiological characteristics and the agronomic efficiency of the nitrogen fertilization with different nitrogen fertilizer technologies. We believe that this paper is of high relevance because it was performed in tropical soil of Brazil, highly susceptible to losses of N. The use of this technologys is an alternative against losses of N however, few studies have achieved this topic. Beyond reduce losses by, the use of this nitrogen fertilizers technologies may cause a synchronism between the release of the nutrient and the plant requirement. Therefore, this news fertilizers may supply more uptake of N by plants, increasing its efficiency, therefore diminishing the application of high rates of N currently applied in crop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l authors have approved the manuscript and agree with its submission Coffee sci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nk you for your consideration of this manuscript. </w:t>
      </w:r>
    </w:p>
    <w:p>
      <w:pPr>
        <w:pStyle w:val="Normal"/>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jc w:val="both"/>
        <w:rPr>
          <w:rFonts w:ascii="Times New Roman" w:hAnsi="Times New Roman" w:cs="Times New Roman"/>
          <w:sz w:val="24"/>
          <w:szCs w:val="24"/>
        </w:rPr>
      </w:pPr>
      <w:r>
        <w:rPr>
          <w:rFonts w:cs="Times New Roman" w:ascii="Times New Roman" w:hAnsi="Times New Roman"/>
          <w:sz w:val="24"/>
          <w:szCs w:val="24"/>
        </w:rPr>
        <w:t>Douglas Ramos Guelf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4:00Z</dcterms:created>
  <dc:creator>Felipe</dc:creator>
  <dc:description/>
  <dc:language>en-US</dc:language>
  <cp:lastModifiedBy>Felipe</cp:lastModifiedBy>
  <dcterms:modified xsi:type="dcterms:W3CDTF">2018-10-02T17:45:00Z</dcterms:modified>
  <cp:revision>3</cp:revision>
  <dc:subject/>
  <dc:title/>
</cp:coreProperties>
</file>