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o para os devidos fins e efeitos, que realizei o serviço de revisão ortográfica e linguística na Língua Inglesa do resumo do artigo intitulado </w:t>
      </w:r>
      <w:bookmarkStart w:id="0" w:name="_Hlk500747901"/>
      <w:r>
        <w:rPr>
          <w:rFonts w:cs="Arial" w:ascii="Arial" w:hAnsi="Arial"/>
          <w:bCs/>
          <w:iCs/>
          <w:sz w:val="22"/>
          <w:szCs w:val="22"/>
          <w:lang w:val="en-US"/>
        </w:rPr>
        <w:t>CHEMICAL PROPERTIES OF SOIL AND COFFEE PRODUCTION CULTIVATED WITH DIFFERENT COVERAGE PLANTS ASSOCIATED WITH THE USE OF BIOATIVADOR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de autoria de </w:t>
      </w:r>
      <w:r>
        <w:rPr>
          <w:rFonts w:cs="Arial" w:ascii="Arial" w:hAnsi="Arial"/>
          <w:sz w:val="22"/>
          <w:szCs w:val="22"/>
          <w:lang w:val="en-US"/>
        </w:rPr>
        <w:t xml:space="preserve">KLESO SILVA FRANCO JUNIOR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Três Corações, 15 de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57150</wp:posOffset>
            </wp:positionV>
            <wp:extent cx="1333500" cy="1301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de Cássia Faria</w:t>
      </w:r>
    </w:p>
    <w:p>
      <w:pPr>
        <w:pStyle w:val="Normal"/>
        <w:jc w:val="center"/>
        <w:rPr/>
      </w:pPr>
      <w:r>
        <w:rPr/>
        <w:t>Professora de Inglês – MG 3.917.375 / 571.314.656-1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5:00Z</dcterms:created>
  <dc:creator>NCA</dc:creator>
  <dc:description/>
  <dc:language>en-US</dc:language>
  <cp:lastModifiedBy>Emater</cp:lastModifiedBy>
  <cp:lastPrinted>2008-11-19T15:37:00Z</cp:lastPrinted>
  <dcterms:modified xsi:type="dcterms:W3CDTF">2018-09-17T10:25:00Z</dcterms:modified>
  <cp:revision>2</cp:revision>
  <dc:subject/>
  <dc:title/>
</cp:coreProperties>
</file>