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From: Eder Isquierdo &lt;eder.isquierdo@yahoo.com.br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To: Oliveira Pedro Damasceno BRSP &lt;pedro_damasceno.oliveira@syngenta.com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Cc: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Bcc: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ate: Wed, 18 Oct 2017 11:45:11 +0000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Subject: Concordância de participação em artigo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pt-BR"/>
        </w:rPr>
        <w:t>Eu, EDER PEDROZA ISQUIERDO, concordo com a submissão do artigo intitulado “</w:t>
      </w:r>
      <w:r>
        <w:rPr>
          <w:rFonts w:eastAsia="Times New Roman" w:cs="Courier New" w:ascii="Courier New" w:hAnsi="Courier New"/>
          <w:b/>
          <w:bCs/>
          <w:color w:val="222222"/>
          <w:sz w:val="24"/>
          <w:szCs w:val="24"/>
          <w:lang w:eastAsia="pt-BR"/>
        </w:rPr>
        <w:t>QUALIDADE DO CAFÉ NATURAL E DESPOLPADO EM FUNÇÃO DA ALTERNÂNCIA DE TEMPERATURA DURANTE A SECAGEM MECÂNICA</w:t>
      </w:r>
      <w:r>
        <w:rPr>
          <w:rFonts w:eastAsia="Times New Roman" w:cs="Courier New" w:ascii="Courier New" w:hAnsi="Courier New"/>
          <w:color w:val="222222"/>
          <w:sz w:val="24"/>
          <w:szCs w:val="24"/>
          <w:lang w:eastAsia="pt-BR"/>
        </w:rPr>
        <w:t>”, e com seu conteúdo, para a publicação na revista Coffee Science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222222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der Pedroza Isquierdo </w:t>
      </w:r>
    </w:p>
    <w:p>
      <w:pPr>
        <w:pStyle w:val="Normal"/>
        <w:rPr>
          <w:rFonts w:ascii="Courier New" w:hAnsi="Courier New" w:eastAsia="Times New Roman" w:cs="Courier New"/>
          <w:color w:val="222222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222222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From: "Marco Antonio M. Biaggioni" &lt;biaggioni@fca.unesp.br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To: Oliveira Pedro Damasceno BRSP &lt;pedro_damasceno.oliveira@syngenta.com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Cc: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Bcc: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ate: Tue, 17 Oct 2017 18:02:22 +0000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Subject: Autorização para tramitação Artigo Científic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Prezados Senhores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t-BR"/>
        </w:rPr>
        <w:t>Eu, MARCO ANTÔNIO MARTIN BIAGGIONI, concordo com a submissão do artigo intitulado “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lang w:eastAsia="pt-BR"/>
        </w:rPr>
        <w:t>QUALIDADE DO CAFÉ NATURAL E DESPOLPADO EM FUNÇÃO DA ALTERNÂNCIA DE TEMPERATURA DURANTE A SECAGEM MECÂNICA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t-BR"/>
        </w:rPr>
        <w:t>”, e com seu conteúdo, para a publicação na revista Coffee Scienc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t-BR"/>
        </w:rPr>
        <w:t>Prof. Marco Antônio Martin Biaggion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t-BR"/>
        </w:rPr>
        <w:t>Departamento de Engenharia Rural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eastAsia="pt-BR"/>
        </w:rPr>
        <w:t>FCA/UNESP-Botucatu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--------- Mensagem encaminhada ----------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From: Mariana Vaz &lt;marianavaz_1@yahoo.com.br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To: Oliveira Pedro Damasceno BRSP &lt;pedro_damasceno.oliveira@syngenta.com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Cc: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Bcc: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ate: Mon, 23 Oct 2017 00:22:42 +0000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Subject: Concordância de participação em artig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Eu, MARIANA DE OLIVEIRA VAZ, concordo com a submissão do artigo intitulado “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t-BR"/>
        </w:rPr>
        <w:t>QUALIDADE DO CAFÉ NATURAL E DESPOLPADO EM FUNÇÃO DA ALTERNÂNCIA DE TEMPERATURA DURANTE A SECAGEM MECÂNICA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t>”, e com seu conteúdo, para a publicação na revista Coffee Science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---------- Mensagem encaminhada ----------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From: "Flávio Borém" &lt;flavioborem@gmail.com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To: Oliveira Pedro Damasceno BRSP &lt;pedro_damasceno.oliveira@syngenta.com&gt;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Cc: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Bcc: 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Date: Sat, 4 Nov 2017 13:14:06 +0000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pt-BR"/>
        </w:rPr>
        <w:t>Subject: Concordânc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Eu, Flavio Meira Borem, concordo com a submissão do artigo intitulado “</w:t>
      </w: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pt-BR"/>
        </w:rPr>
        <w:t>QUALIDADE DO CAFÉ NATURAL E DESPOLPADO EM FUNÇÃO DA ALTERNÂNCIA DE TEMPERATURA DURANTE A SECAGEM MECÂNICA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”, e com seu conteúdo, para a publicação na revista Coffee Science.</w:t>
      </w: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--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Prof. Flavio Meira Bore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Departamento de Engenha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Universidade Federal de Lavras - Brasi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CEP 37200-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Caixa Postal 3037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  <w:t>Lavras - Minas Gerais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33:00Z</dcterms:created>
  <dc:creator>Ana Carla Nogueira</dc:creator>
  <dc:description/>
  <cp:keywords/>
  <dc:language>en-US</dc:language>
  <cp:lastModifiedBy>Ana Carla Nogueira</cp:lastModifiedBy>
  <dcterms:modified xsi:type="dcterms:W3CDTF">2017-11-09T11:55:00Z</dcterms:modified>
  <cp:revision>3</cp:revision>
  <dc:subject/>
  <dc:title/>
</cp:coreProperties>
</file>