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enxofre desaloja a broca-do-café de frutos de </w:t>
      </w:r>
      <w:r>
        <w:rPr>
          <w:rFonts w:cs="Times New Roman" w:ascii="Times New Roman" w:hAnsi="Times New Roman"/>
          <w:b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L.?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icardo Tsuyoshi En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almo de Melo Davi Juni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afael Vinhal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Maria Elisa de Sena Fernan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Renata Cunha Pe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Adélio Barbosa Teix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Flávio Lemes Fernan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,2,3,4,5,6</w:t>
      </w:r>
      <w:r>
        <w:rPr>
          <w:rFonts w:cs="Times New Roman" w:ascii="Times New Roman" w:hAnsi="Times New Roman"/>
          <w:sz w:val="24"/>
          <w:szCs w:val="24"/>
        </w:rPr>
        <w:t>Universidade Federal de Viçosa/UFV - Campus Rio Paranaíba, Instituto de Ciências Agrárias/IAP - Cx.P. 22 - 38810</w:t>
      </w:r>
      <w:r>
        <w:rPr>
          <w:rFonts w:cs="Cambria Math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00 - Rio Paranaíba - MG - ricardo.endo@ufv.br, salmo.junior@ufv.br, rafael.vinhal@ufv.br, maria.sena@ufv.br, adelio.teixeira@ufv.br, flaviofernandes@ufv.br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Universidade Estadual Norte Fluminense/UENF, Centro de Ciências e Tecnologias Agropecuárias /LEF - 28030-602 - Alberto Lamego 2000 - Parque Califórnia - Campos dos Goytacazes - RJ - renata.agroecologia@hotmail.co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40:00Z</dcterms:created>
  <dc:creator>USUARIO</dc:creator>
  <dc:description/>
  <cp:keywords/>
  <dc:language>en-US</dc:language>
  <cp:lastModifiedBy>Salmo Junior</cp:lastModifiedBy>
  <dcterms:modified xsi:type="dcterms:W3CDTF">2017-05-13T22:32:00Z</dcterms:modified>
  <cp:revision>5</cp:revision>
  <dc:subject/>
  <dc:title/>
</cp:coreProperties>
</file>