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acterização da força de desprendimento dos frutos de cafeeiro e sua relação com a colheita 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vertAlign w:val="superscript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Luiz de Gonzaga Ferreira Júnior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, Fábio Moreira da Silv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, Danton Diego Ferreir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, Sérgio Domingos Simã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, Gabrielly Carvalho de Souz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pt-BR"/>
        </w:rPr>
        <w:t>5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, Lucas Kemps Ferreir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pt-BR"/>
        </w:rPr>
        <w:t>6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vertAlign w:val="superscript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pt-BR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vertAlign w:val="superscript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pt-BR"/>
        </w:rPr>
        <w:t>1,2,3,5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Universidade Federal de Lavras/UFLA – Departamento de Engenharia/DEG - Cx. P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3037 - 37.200-000 Lavras – MG-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t-BR"/>
          </w:rPr>
          <w:t>luizdgfj@gmail.com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t-BR"/>
          </w:rPr>
          <w:t>famsilva@deg.ufla.br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t-BR"/>
          </w:rPr>
          <w:t>danton@deg.ufla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t-BR"/>
          </w:rPr>
          <w:t>gabriellysouza_16@hotmail.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Universidade Federal de Lavras/UFLA – Departamento de Ciências Exatas/DEX- Cx. P. 3037 - 37.200-000 Lavras – MG-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t-BR"/>
          </w:rPr>
          <w:t>sergiodomingos12@zootecnista.com.br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eastAsia="pt-BR"/>
        </w:rPr>
        <w:t>6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Universidade Federal de Lavras/UFLA – Departamento de Zootecnia/DZO- Cx. P. 3037 - 37.200-000 Lavras – MG-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t-BR"/>
          </w:rPr>
          <w:t>lucaskemps18@gmail.com</w:t>
        </w:r>
      </w:hyperlink>
    </w:p>
    <w:sectPr>
      <w:headerReference w:type="default" r:id="rId8"/>
      <w:type w:val="nextPage"/>
      <w:pgSz w:w="11906" w:h="16838"/>
      <w:pgMar w:left="1701" w:right="1418" w:gutter="0" w:header="51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Null">
    <w:name w:val="null"/>
    <w:basedOn w:val="Fontepargpadro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horttext">
    <w:name w:val="short_text"/>
    <w:basedOn w:val="Fontepargpadro"/>
    <w:qFormat/>
    <w:rPr/>
  </w:style>
  <w:style w:type="character" w:styleId="Altedited">
    <w:name w:val="alt-edite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400" w:leader="none"/>
        <w:tab w:val="right" w:pos="8780" w:leader="none"/>
      </w:tabs>
      <w:autoSpaceDE w:val="false"/>
      <w:spacing w:lineRule="auto" w:line="480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zdgfj@gmail.com" TargetMode="External"/><Relationship Id="rId3" Type="http://schemas.openxmlformats.org/officeDocument/2006/relationships/hyperlink" Target="mailto:famsilva@deg.ufla.br" TargetMode="External"/><Relationship Id="rId4" Type="http://schemas.openxmlformats.org/officeDocument/2006/relationships/hyperlink" Target="mailto:danton@deg.ufla.br" TargetMode="External"/><Relationship Id="rId5" Type="http://schemas.openxmlformats.org/officeDocument/2006/relationships/hyperlink" Target="mailto:gabriellysouza_16@hotmail.com" TargetMode="External"/><Relationship Id="rId6" Type="http://schemas.openxmlformats.org/officeDocument/2006/relationships/hyperlink" Target="mailto:sergiodomingos12@zootecnista.com.br" TargetMode="External"/><Relationship Id="rId7" Type="http://schemas.openxmlformats.org/officeDocument/2006/relationships/hyperlink" Target="mailto:lucaskemps18@gmail.co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8:00Z</dcterms:created>
  <dc:creator>Vanessa</dc:creator>
  <dc:description/>
  <cp:keywords/>
  <dc:language>en-US</dc:language>
  <cp:lastModifiedBy>Luiz de Gonzaga</cp:lastModifiedBy>
  <dcterms:modified xsi:type="dcterms:W3CDTF">2016-12-13T0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