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feitos da irrigação na produção e no desenvolvimento do cafeeiro na região oeste da Bah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odecomentrio1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Marcelo Rossi Vicent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Everardo Chartuni Mantovan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ndré Luís Teixeira Fernandes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Júlio César Lima Neves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Fábio Teixeira Delazari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e Edmilson Marques Figueredo</w:t>
      </w:r>
      <w:r>
        <w:rPr>
          <w:sz w:val="24"/>
          <w:szCs w:val="24"/>
          <w:vertAlign w:val="superscript"/>
        </w:rPr>
        <w:t>6</w:t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p>
      <w:pPr>
        <w:pStyle w:val="Corpodetexto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>
          <w:vertAlign w:val="superscript"/>
        </w:rPr>
        <w:t>1</w:t>
      </w:r>
      <w:r>
        <w:rPr/>
        <w:t xml:space="preserve"> Instituto Federal de Educação, Ciência e Tecnologia do Norte de Minas Gerais – campus Salinas, Faz. Varginha, Km 02 Rod. Salinas/Taiobeiras, CEP: 39560-000, Salinas - MG – E-mail: marcelo.vicente@ifnmg.edu.br</w:t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>
          <w:vertAlign w:val="superscript"/>
        </w:rPr>
        <w:t>2</w:t>
      </w:r>
      <w:r>
        <w:rPr/>
        <w:t xml:space="preserve"> Departamento de Engenharia Agrícola, Universidade Federal de Viçosa, Av. PH Rolfs, S/N, CEP: 36571-000, Viçosa - MG. E-mail: everardo@ufv.br.</w:t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>
          <w:vertAlign w:val="superscript"/>
        </w:rPr>
        <w:t>3</w:t>
      </w:r>
      <w:r>
        <w:rPr/>
        <w:t xml:space="preserve"> Coordenação da Engenharia Ambiental, Universidade de Uberaba, Av. Nenê Sabino, n° 1801, CEP: 38055-500, Uberaba- MG. Email: </w:t>
      </w:r>
      <w:hyperlink r:id="rId2">
        <w:r>
          <w:rPr>
            <w:rStyle w:val="InternetLink"/>
          </w:rPr>
          <w:t>andre.fernandes@uniube.br</w:t>
        </w:r>
      </w:hyperlink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Departamento de Solos, Universidade Federal de Viçosa, Av. PH Rolfs, S/N, CEP: 36571-000, Viçosa - MG. E-mail: julio_n2003@yahoo.com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5 </w:t>
      </w:r>
      <w:r>
        <w:rPr/>
        <w:t xml:space="preserve">Departamento de Fitotecnia, Universidade Federal de Viçosa, Av. PH Rolfs, S/N, CEP: 36571-000, Viçosa – MG. E-mail: fabiodelazari@gmail.com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6 </w:t>
      </w:r>
      <w:r>
        <w:rPr/>
        <w:t>Bahia Farm Show, Av. Ahylon Macedo, n° 919, CEP: 97810-035, Barreiras – BA. Email: edmilson@bahiafarmshow.com.br</w:t>
      </w:r>
    </w:p>
    <w:p>
      <w:pPr>
        <w:pStyle w:val="Footer"/>
        <w:tabs>
          <w:tab w:val="left" w:pos="159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Tx1">
    <w:name w:val="tx1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sz w:val="22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pretoesquerdo">
    <w:name w:val="textopretoesquerdo"/>
    <w:basedOn w:val="Normal"/>
    <w:qFormat/>
    <w:pPr>
      <w:spacing w:lineRule="atLeast" w:line="220"/>
    </w:pPr>
    <w:rPr>
      <w:rFonts w:ascii="Verdana" w:hAnsi="Verdana" w:cs="Verdana"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SimSun;宋体"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normal">
    <w:name w:val="texto normal"/>
    <w:basedOn w:val="TextBodyIndent"/>
    <w:qFormat/>
    <w:pPr>
      <w:tabs>
        <w:tab w:val="clear" w:pos="708"/>
        <w:tab w:val="left" w:pos="1276" w:leader="none"/>
      </w:tabs>
      <w:spacing w:lineRule="auto" w:line="360" w:before="0" w:after="0"/>
      <w:ind w:left="0" w:firstLine="68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ind w:left="709" w:hanging="709"/>
      <w:jc w:val="both"/>
    </w:pPr>
    <w:rPr>
      <w:sz w:val="22"/>
      <w:szCs w:val="20"/>
      <w:lang w:val="en-US"/>
    </w:rPr>
  </w:style>
  <w:style w:type="paragraph" w:styleId="STARTEXTOesquerda">
    <w:name w:val="STARTEXTO + À esquerda"/>
    <w:basedOn w:val="TextBody"/>
    <w:qFormat/>
    <w:pPr>
      <w:spacing w:before="180" w:after="180"/>
      <w:jc w:val="left"/>
    </w:pPr>
    <w:rPr>
      <w:rFonts w:ascii="Times New Roman" w:hAnsi="Times New Roman" w:cs="Times New Roman"/>
      <w:szCs w:val="22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val="en-US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fernandes@uniub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00:00Z</dcterms:created>
  <dc:creator/>
  <dc:description/>
  <dc:language>en-US</dc:language>
  <cp:lastModifiedBy/>
  <dcterms:modified xsi:type="dcterms:W3CDTF">2016-10-11T17:05:00Z</dcterms:modified>
  <cp:revision>1</cp:revision>
  <dc:subject/>
  <dc:title>RECUPERAÇÃO DE CULTIVARES DE CAFÉ EM LAVOURAS JOVENS SUBMETIDAS À PODA DO TIPO ESQUELETAMENTO</dc:title>
</cp:coreProperties>
</file>