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ótipos de café arábica resistentes à ferrugem no cerrado do planalto central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elly Vei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Omar Cruz Roc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tônio Fernando Guer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abriel Ferreira Bartho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ustavo Costa Rodrigu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Thiago Paulo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Evandro Ribeiro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Embrapa Cerrados - Rod. BR 020 km 18 - Planaltina - DF - 73310-970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driano.veiga@embrapa.br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mar.rocha@embrapa.br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hiagopaulodasilva@hotmail.com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vandrototal90@gmail.com</w:t>
        </w:r>
      </w:hyperlink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Embrapa Café - Parque Estação Biológica, Av. W3 norte - Brasília - DF - 70770-901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ntonio.guerra@embrapa.br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abriel.bartholo@embrapa.br</w:t>
        </w:r>
      </w:hyperlink>
    </w:p>
    <w:p>
      <w:pPr>
        <w:pStyle w:val="Footer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Footer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Embrapa Informática Agropecuária - Av. André Tosello n. 209, Campus Unicamp - Campinas - SP - 13083-886 - gustavo.rodrigues@embrapa.br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4"/>
      <w:lang w:val="hr-H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o.veiga@embrapa.br" TargetMode="External"/><Relationship Id="rId3" Type="http://schemas.openxmlformats.org/officeDocument/2006/relationships/hyperlink" Target="mailto:omar.rocha@embrapa.br" TargetMode="External"/><Relationship Id="rId4" Type="http://schemas.openxmlformats.org/officeDocument/2006/relationships/hyperlink" Target="mailto:thiagopaulodasilva@hotmail.com" TargetMode="External"/><Relationship Id="rId5" Type="http://schemas.openxmlformats.org/officeDocument/2006/relationships/hyperlink" Target="mailto:evandrototal90@gmail.com" TargetMode="External"/><Relationship Id="rId6" Type="http://schemas.openxmlformats.org/officeDocument/2006/relationships/hyperlink" Target="mailto:antonio.guerra@embrapa.br" TargetMode="External"/><Relationship Id="rId7" Type="http://schemas.openxmlformats.org/officeDocument/2006/relationships/hyperlink" Target="mailto:gabriel.bartholo@embrapa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19:00Z</dcterms:created>
  <dc:creator>Renata</dc:creator>
  <dc:description/>
  <cp:keywords/>
  <dc:language>en-US</dc:language>
  <cp:lastModifiedBy>Adriano Delly Veiga</cp:lastModifiedBy>
  <cp:lastPrinted>2011-11-03T17:35:00Z</cp:lastPrinted>
  <dcterms:modified xsi:type="dcterms:W3CDTF">2016-11-09T14:08:00Z</dcterms:modified>
  <cp:revision>4</cp:revision>
  <dc:subject/>
  <dc:title/>
</cp:coreProperties>
</file>