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br/>
        <w:t>----- Mensagem encaminhada de FABIO MOREIRA DA SILVA &lt;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famsilva@prpg.ufla.b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 ----</w:t>
        <w:br/>
        <w:t>   Data: Mon, 7 Nov 2016 08:54:01 -0200 (BRST)</w:t>
        <w:br/>
        <w:t>     De: FABIO MOREIRA DA SILVA &lt;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famsilva@prpg.ufla.b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</w:t>
        <w:br/>
        <w:t>Assunto: Re: Concordância para submissão</w:t>
        <w:br/>
        <w:t>   Para: flavio-ter &lt;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flavio-ter@vm.uff.b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zados Edito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ffee Scien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Eu, Fabio Moreira da Silva, concordo com a submissão do artigo intitulad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ARIÁVEIS METEOROLÓGICAS E DA UMIDADE DO SOLO NA FORÇA DE DESPRENDIMENTO DOS FRUTOS DO CAFÉ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 com seu conteúdo, para a publicação na revista Coffee Science".</w:t>
        <w:br/>
        <w:br/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f. Fábio Moreira da Sil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G/UF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9405" cy="28733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----- Mensagem encaminhada de Ronan Souza Sales &lt;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ronan_sales@hotmail.com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 -----</w:t>
        <w:br/>
        <w:t>   Data: Sun, 6 Nov 2016 23:02:41 +0000</w:t>
        <w:br/>
        <w:t>     De: Ronan Souza Sales &lt;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ronan_sales@hotmail.com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</w:t>
        <w:br/>
        <w:t>Assunto: Submissão de artigo</w:t>
        <w:br/>
        <w:t>   Para: Flávio  UFF &lt;</w:t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flavio-ter@vm.uff.b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t-BR"/>
        </w:rPr>
        <w:t>Eu,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RONAN SOUZA SALES</w:t>
      </w:r>
      <w:r>
        <w:rPr>
          <w:rFonts w:eastAsia="Times New Roman" w:cs="Arial" w:ascii="Arial" w:hAnsi="Arial"/>
          <w:color w:val="000000"/>
          <w:lang w:eastAsia="pt-BR"/>
        </w:rPr>
        <w:t>, concordo com a submissão do artigo intitulado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VARIÁVEIS METEOROLÓGICAS E DA UMIDADE DO SOLO NA FORÇA DE DESPRENDIMENTO DOS FRUTOS DO CAFÉ</w:t>
      </w:r>
      <w:r>
        <w:rPr>
          <w:rFonts w:eastAsia="Times New Roman" w:cs="Arial" w:ascii="Arial" w:hAnsi="Arial"/>
          <w:color w:val="000000"/>
          <w:lang w:eastAsia="pt-BR"/>
        </w:rPr>
        <w:t>, e com seu conteúdo, para a publicação na revista Coffee Scien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Ronan Souza Sales</w:t>
        <w:br/>
        <w:t>Engenheiro Agrícola;</w:t>
        <w:br/>
        <w:t>Engenheiro de Segurança do Trabalho;</w:t>
        <w:br/>
        <w:t>Mestre em Engenharia Agrícola;</w:t>
        <w:br/>
        <w:t>Doutor em Engenharia Agrícola,</w:t>
        <w:br/>
        <w:t>Professor Adjunto do Centro Universitário de Formiga:</w:t>
        <w:br/>
        <w:t>Tel.: (35) 99974-6473 e (35) 3822-49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5120" cy="24034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Web"/>
        <w:spacing w:before="280" w:after="240"/>
        <w:rPr/>
      </w:pPr>
      <w:r>
        <w:rPr/>
        <w:t>----- Mensagem encaminhada de Gabriel Ferraz &lt;</w:t>
      </w:r>
      <w:hyperlink r:id="rId10" w:tgtFrame="_blank">
        <w:r>
          <w:rPr>
            <w:rStyle w:val="InternetLink"/>
            <w:color w:val="1155CC"/>
          </w:rPr>
          <w:t>gaferraz1@yahoo.com.br</w:t>
        </w:r>
      </w:hyperlink>
      <w:r>
        <w:rPr/>
        <w:t>&gt; -----</w:t>
        <w:br/>
        <w:t>          Data: Mon, 7 Nov 2016 18:55:55 +0000 (UTC)</w:t>
        <w:br/>
        <w:t>            De: Gabriel Ferraz &lt;</w:t>
      </w:r>
      <w:hyperlink r:id="rId11" w:tgtFrame="_blank">
        <w:r>
          <w:rPr>
            <w:rStyle w:val="InternetLink"/>
            <w:color w:val="1155CC"/>
          </w:rPr>
          <w:t>gaferraz1@yahoo.com.br</w:t>
        </w:r>
      </w:hyperlink>
      <w:r>
        <w:rPr/>
        <w:t>&gt;</w:t>
        <w:br/>
        <w:t>Responder para: Gabriel Ferraz &lt;</w:t>
      </w:r>
      <w:hyperlink r:id="rId12" w:tgtFrame="_blank">
        <w:r>
          <w:rPr>
            <w:rStyle w:val="InternetLink"/>
            <w:color w:val="1155CC"/>
          </w:rPr>
          <w:t>gaferraz1@yahoo.com.br</w:t>
        </w:r>
      </w:hyperlink>
      <w:r>
        <w:rPr/>
        <w:t>&gt;</w:t>
        <w:br/>
        <w:t>       Assunto: Concordância submissão</w:t>
        <w:br/>
        <w:t>          Para: "</w:t>
      </w:r>
      <w:hyperlink r:id="rId13" w:tgtFrame="_blank">
        <w:r>
          <w:rPr>
            <w:rStyle w:val="InternetLink"/>
            <w:color w:val="1155CC"/>
          </w:rPr>
          <w:t>flavio-ter@vm.uff.br</w:t>
        </w:r>
      </w:hyperlink>
      <w:r>
        <w:rPr/>
        <w:t>" &lt;</w:t>
      </w:r>
      <w:hyperlink r:id="rId14" w:tgtFrame="_blank">
        <w:r>
          <w:rPr>
            <w:rStyle w:val="InternetLink"/>
            <w:color w:val="1155CC"/>
          </w:rPr>
          <w:t>flavio-ter@vm.uff.br</w:t>
        </w:r>
      </w:hyperlink>
      <w:r>
        <w:rPr/>
        <w:t>&gt;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zado Editor,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</w:rPr>
        <w:t>"Eu, </w:t>
      </w:r>
      <w:r>
        <w:rPr>
          <w:rFonts w:cs="Helvetica" w:ascii="Helvetica" w:hAnsi="Helvetica"/>
          <w:b/>
          <w:bCs/>
          <w:color w:val="000000"/>
        </w:rPr>
        <w:t>Gabriel Araújo e Silva Ferraz</w:t>
      </w:r>
      <w:r>
        <w:rPr>
          <w:rFonts w:cs="Helvetica" w:ascii="Helvetica" w:hAnsi="Helvetica"/>
          <w:color w:val="000000"/>
        </w:rPr>
        <w:t>, concordo com a submissão do artigo intitulado </w:t>
      </w:r>
      <w:r>
        <w:rPr>
          <w:rFonts w:cs="Helvetica" w:ascii="Helvetica" w:hAnsi="Helvetica"/>
          <w:b/>
          <w:bCs/>
          <w:color w:val="000000"/>
        </w:rPr>
        <w:t>VARIÁVEIS METEOROLÓGICAS E DA UMIDADE DO SOLO NA FORÇA DE DESPRENDIMENTO DOS FRUTOS DO CAFÉ</w:t>
      </w:r>
      <w:r>
        <w:rPr>
          <w:rFonts w:cs="Helvetica" w:ascii="Helvetica" w:hAnsi="Helvetica"/>
          <w:color w:val="000000"/>
        </w:rPr>
        <w:t>, e com seu conteúdo, para a publicação na revista Coffee Science".</w:t>
        <w:br/>
        <w:br/>
        <w:t>Atenciosamente,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</w:rPr>
        <w:t>Prof. Gabriel Araújo e Silva Ferraz</w:t>
        <w:br/>
        <w:t>Universidade Federal de Lavras - UFLA</w:t>
        <w:br/>
        <w:t>Departamento de Engenharia - DEG</w:t>
        <w:br/>
        <w:t>Campus Universitário - Caixa Postal 3037 -</w:t>
        <w:br/>
        <w:t>CEP 37200-000 - Lavras - MG – Brasil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2580" cy="246888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br/>
        <w:t>----- Mensagem encaminhada de Murilo Machado &lt;</w:t>
      </w:r>
      <w:hyperlink r:id="rId16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egmurilo@yahoo.com.b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 -----</w:t>
        <w:br/>
        <w:t>          Data: Mon, 7 Nov 2016 11:01:57 +0000 (UTC)</w:t>
        <w:br/>
        <w:t>            De: Murilo Machado &lt;</w:t>
      </w:r>
      <w:hyperlink r:id="rId17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egmurilo@yahoo.com.b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</w:t>
        <w:br/>
        <w:t>Responder para: Murilo Machado &lt;</w:t>
      </w:r>
      <w:hyperlink r:id="rId18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egmurilo@yahoo.com.b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</w:t>
        <w:br/>
        <w:t>       Assunto: Concordância de Submissão</w:t>
        <w:br/>
        <w:t>          Para: Flávio UFF &lt;</w:t>
      </w:r>
      <w:hyperlink r:id="rId19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u w:val="single"/>
            <w:lang w:eastAsia="pt-BR"/>
          </w:rPr>
          <w:t>flavio-ter@vm.uff.b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  <w:t>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Eu,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t-BR"/>
        </w:rPr>
        <w:t>Murilo Machado de barros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, concordo com a submissão do artigo intitulado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t-BR"/>
        </w:rPr>
        <w:t>VARIÁVEIS METEOROLÓGICAS E DA UMIDADE DO SOLO NA FORÇA DE DESPRENDIMENTO DOS FRUTOS DO CAF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e com seu conteúdo, para a publicação na revista Coffee Science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r. Murilo Machado de Barr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: Universidade Federal Rural do Rio de Janeiro (UFRRJ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Área: Máquinas e Mecanização Agríco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4325" cy="221805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silva@prpg.ufla.br" TargetMode="External"/><Relationship Id="rId3" Type="http://schemas.openxmlformats.org/officeDocument/2006/relationships/hyperlink" Target="mailto:famsilva@prpg.ufla.br" TargetMode="External"/><Relationship Id="rId4" Type="http://schemas.openxmlformats.org/officeDocument/2006/relationships/hyperlink" Target="mailto:flavio-ter@vm.uff.b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onan_sales@hotmail.com" TargetMode="External"/><Relationship Id="rId7" Type="http://schemas.openxmlformats.org/officeDocument/2006/relationships/hyperlink" Target="mailto:ronan_sales@hotmail.com" TargetMode="External"/><Relationship Id="rId8" Type="http://schemas.openxmlformats.org/officeDocument/2006/relationships/hyperlink" Target="mailto:flavio-ter@vm.uff.br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gaferraz1@yahoo.com.br" TargetMode="External"/><Relationship Id="rId11" Type="http://schemas.openxmlformats.org/officeDocument/2006/relationships/hyperlink" Target="mailto:gaferraz1@yahoo.com.br" TargetMode="External"/><Relationship Id="rId12" Type="http://schemas.openxmlformats.org/officeDocument/2006/relationships/hyperlink" Target="mailto:gaferraz1@yahoo.com.br" TargetMode="External"/><Relationship Id="rId13" Type="http://schemas.openxmlformats.org/officeDocument/2006/relationships/hyperlink" Target="mailto:flavio-ter@vm.uff.br" TargetMode="External"/><Relationship Id="rId14" Type="http://schemas.openxmlformats.org/officeDocument/2006/relationships/hyperlink" Target="mailto:flavio-ter@vm.uff.br" TargetMode="External"/><Relationship Id="rId15" Type="http://schemas.openxmlformats.org/officeDocument/2006/relationships/image" Target="media/image3.jpeg"/><Relationship Id="rId16" Type="http://schemas.openxmlformats.org/officeDocument/2006/relationships/hyperlink" Target="mailto:egmurilo@yahoo.com.br" TargetMode="External"/><Relationship Id="rId17" Type="http://schemas.openxmlformats.org/officeDocument/2006/relationships/hyperlink" Target="mailto:egmurilo@yahoo.com.br" TargetMode="External"/><Relationship Id="rId18" Type="http://schemas.openxmlformats.org/officeDocument/2006/relationships/hyperlink" Target="mailto:egmurilo@yahoo.com.br" TargetMode="External"/><Relationship Id="rId19" Type="http://schemas.openxmlformats.org/officeDocument/2006/relationships/hyperlink" Target="mailto:flavio-ter@vm.uff.br" TargetMode="External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0:00Z</dcterms:created>
  <dc:creator>Gerd Angelkorte</dc:creator>
  <dc:description/>
  <cp:keywords/>
  <dc:language>en-US</dc:language>
  <cp:lastModifiedBy>Gerd Angelkorte</cp:lastModifiedBy>
  <dcterms:modified xsi:type="dcterms:W3CDTF">2016-11-08T10:40:00Z</dcterms:modified>
  <cp:revision>2</cp:revision>
  <dc:subject/>
  <dc:title/>
</cp:coreProperties>
</file>