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IABILIDADE ESPACIAL DE ATRIBUTOS FÍSICOS DO SOLO EM TERRA PRETA ARQUEOLÓGICA SOB CULTIVO DE CAFÉ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SPATIAL VARIABILITY OF PHYSICAL ATTRIBUTES OF THE SOIL IN AMAZONIAN BLACK EARTH UNDER COFFEE CULTIV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edro Cardoso Mota Júni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ilton César Costa Camp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runo Campos Mantovanel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Uilson Francisc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José Mauricio da Cun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Graduando em Engenharia Ambiental pela Universidade Federal do Amazonas - UFAM, Campus de Humaitá. E-mail: pedrocardoso108@gmail.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ngenheiro Agrônomo, Professor Dr. Adjunto IV, Bolsista de Produtividade do CNPq - Universidade Federal do Amazonas – UFAM – Campus de Humaitá, e-mail: mcesarsolos@gmail.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Engenheiro Agrônomo e mestrando pelo Programa de Pós Graduação em Ciência do Solo da Universidade Federal Rural de Pernambuco – UFRPE. E-mail: brunomantovanelli21@gmail.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Engenheiro Ambiental e mestrando pelo Programa de Pós Graduação em Ciências Ambientais da Universidade Federal do Amazonas. E-mail:uilsonfranciscon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Bacharel em Física, Professor Doutorando do Programa de Pós Graduação em Física Ambiental Adjunto I - Universidade Federal do Amazonas – UFAM – Campus de Humaitá, e-mail: maujmc@gmail.com.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23:00Z</dcterms:created>
  <dc:creator>AVALIADOR</dc:creator>
  <dc:description/>
  <cp:keywords/>
  <dc:language>en-US</dc:language>
  <cp:lastModifiedBy>AVALIADOR</cp:lastModifiedBy>
  <dcterms:modified xsi:type="dcterms:W3CDTF">2016-07-11T12:53:00Z</dcterms:modified>
  <cp:revision>2</cp:revision>
  <dc:subject/>
  <dc:title/>
</cp:coreProperties>
</file>