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nejo de plantas espontâneas e seus efeitos em propágulos e formação de micorriza em cafeeir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Rogério Melloni</w:t>
      </w:r>
      <w:r>
        <w:rPr>
          <w:vertAlign w:val="superscript"/>
        </w:rPr>
        <w:t>1</w:t>
      </w:r>
      <w:r>
        <w:rPr/>
        <w:t>, Emilienne Margueritte Silve</w:t>
      </w:r>
      <w:r>
        <w:rPr>
          <w:vertAlign w:val="superscript"/>
        </w:rPr>
        <w:t>2</w:t>
      </w:r>
      <w:r>
        <w:rPr/>
        <w:t>, Maria Inês Nogueira Alvarenga</w:t>
      </w:r>
      <w:r>
        <w:rPr>
          <w:vertAlign w:val="superscript"/>
        </w:rPr>
        <w:t>3</w:t>
      </w:r>
      <w:r>
        <w:rPr/>
        <w:t>, Eliane Guimarães Pereira Melloni</w:t>
      </w:r>
      <w:r>
        <w:rPr>
          <w:vertAlign w:val="superscript"/>
        </w:rPr>
        <w:t>4</w:t>
      </w:r>
      <w:r>
        <w:rPr/>
        <w:t xml:space="preserve"> e Elifas Nunes de Alcântara</w:t>
      </w:r>
      <w:r>
        <w:rPr>
          <w:vertAlign w:val="superscript"/>
        </w:rPr>
        <w:t>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,2,3,4</w:t>
      </w:r>
      <w:r>
        <w:rPr/>
        <w:t>Universidade Federal de Itajubá - Unifei, Avenida BPS, 1303, Cx. P. 50, 37500-903, Itajubá – MG - rogerio.melloni@gmail.com, millesilve@yahoo.com.br, minesalvarenga@gmail.com, eliane.melloni@gmail.co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Empresa de Pesquisa Agropecuária de Minas Gerais – EPAMIG, Campus UFLA, Rodovia Lavras/ Ijaci km 02, Cx. P. 176, 37200-000, Lavras – MG - elifas@epamig.ufla.b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5:00Z</dcterms:created>
  <dc:creator/>
  <dc:description/>
  <cp:keywords/>
  <dc:language>en-US</dc:language>
  <cp:lastModifiedBy/>
  <dcterms:modified xsi:type="dcterms:W3CDTF">2016-05-04T14:36:00Z</dcterms:modified>
  <cp:revision>1</cp:revision>
  <dc:subject/>
  <dc:title>RECUPERAÇÃO DE CULTIVARES DE CAFÉ EM LAVOURAS JOVENS SUBMETIDAS À PODA DO TIPO ESQUELETAMENTO</dc:title>
</cp:coreProperties>
</file>