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om: dany_dubberstein@hotmail.com</w:t>
        <w:br/>
        <w:t>To: dany_dubberstein@hotmail.com</w:t>
        <w:br/>
        <w:t>Subject: Concordância de submissão</w:t>
        <w:br/>
        <w:t>Date: Tue, 26 Apr 2016 18:46:56 +0000</w:t>
      </w:r>
    </w:p>
    <w:p>
      <w:pPr>
        <w:pStyle w:val="Normal"/>
        <w:rPr>
          <w:rFonts w:ascii="Arial" w:hAnsi="Arial" w:eastAsia="Times New Roman" w:cs="Arial"/>
          <w:color w:val="111111"/>
          <w:shd w:fill="FFFFFF" w:val="clear"/>
          <w:lang w:eastAsia="pt-BR"/>
        </w:rPr>
      </w:pPr>
      <w:r>
        <w:rPr>
          <w:rFonts w:eastAsia="Times New Roman" w:cs="Calibri"/>
          <w:color w:val="444444"/>
          <w:sz w:val="23"/>
          <w:szCs w:val="23"/>
          <w:lang w:eastAsia="pt-BR"/>
        </w:rPr>
        <w:br/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Eu, </w:t>
      </w:r>
      <w:r>
        <w:rPr>
          <w:rFonts w:eastAsia="Times New Roman" w:cs="Arial" w:ascii="Arial" w:hAnsi="Arial"/>
          <w:b/>
          <w:bCs/>
          <w:color w:val="111111"/>
          <w:shd w:fill="FFFFFF" w:val="clear"/>
          <w:lang w:eastAsia="pt-BR"/>
        </w:rPr>
        <w:t>Danielly Dubberstein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, concordo com a submissão do artigo intitulado </w:t>
      </w:r>
      <w:r>
        <w:rPr>
          <w:rFonts w:eastAsia="Times New Roman" w:cs="Arial" w:ascii="Arial" w:hAnsi="Arial"/>
          <w:b/>
          <w:bCs/>
          <w:color w:val="111111"/>
          <w:shd w:fill="FFFFFF" w:val="clear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shd w:fill="FFFFFF" w:val="clear"/>
          <w:lang w:eastAsia="pt-BR"/>
        </w:rPr>
        <w:t>CRESCIMENTO VEGETATIVO DE CAFEEIROS SOB DISTINTOS MANEJOS DE ADUBAÇÃO NA AMAZÔNIA SUL OCIDENTAL" 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111111"/>
          <w:shd w:fill="FFFFFF" w:val="clear"/>
          <w:lang w:eastAsia="pt-BR"/>
        </w:rPr>
        <w:t>Coffee Science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.”</w:t>
      </w:r>
    </w:p>
    <w:p>
      <w:pPr>
        <w:pStyle w:val="Normal"/>
        <w:rPr>
          <w:rFonts w:ascii="Arial" w:hAnsi="Arial" w:eastAsia="Times New Roman" w:cs="Arial"/>
          <w:color w:val="111111"/>
          <w:shd w:fill="FFFFFF" w:val="clear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Atenciosamente.</w:t>
      </w:r>
    </w:p>
    <w:p>
      <w:pPr>
        <w:pStyle w:val="Normal"/>
        <w:rPr>
          <w:rFonts w:ascii="Arial" w:hAnsi="Arial" w:eastAsia="Times New Roman" w:cs="Arial"/>
          <w:color w:val="111111"/>
          <w:shd w:fill="FFFFFF" w:val="clear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rom: partelli@yahoo.com.br</w:t>
        <w:br/>
        <w:t xml:space="preserve">Subject: Artigo. </w:t>
      </w:r>
      <w:r>
        <w:rPr>
          <w:rFonts w:eastAsia="Times New Roman" w:cs="Calibri"/>
          <w:color w:val="000000"/>
          <w:sz w:val="24"/>
          <w:szCs w:val="24"/>
          <w:lang w:val="en-US" w:eastAsia="pt-BR"/>
        </w:rPr>
        <w:t>Concordância </w:t>
        <w:br/>
        <w:t>Date: Mon, 25 Apr 2016 14:46:11 -0300</w:t>
        <w:br/>
        <w:t>To: dany_dubberstein@hotmail.com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pt-BR"/>
        </w:rPr>
      </w:pPr>
      <w:r>
        <w:rPr>
          <w:rFonts w:eastAsia="Times New Roman" w:cs="Calibri"/>
          <w:color w:val="000000"/>
          <w:sz w:val="24"/>
          <w:szCs w:val="24"/>
          <w:lang w:val="en-US" w:eastAsia="pt-BR"/>
        </w:rPr>
        <w:t>Prezada Daniel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Boa tarde.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Eu, Fábio Luiz Partelli, concordo com a submissão do artigo intitulado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“CRESCIMENTO VEGETATIVO DE CAFEEIROS SOB DISTINTOS MANEJOS DE ADUBAÇÃO NA AMAZÔNIA SUL OCIDENTAL"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 com seu conteúdo, para a publicação na revista 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tenciosamente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ábio Luiz Partelli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rof. da UFES. 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rom: jairorafaelmdias@hotmail.com</w:t>
        <w:br/>
        <w:t>To: partelli@yahoo.com.br; dany_dubberstein@hotmail.com</w:t>
        <w:br/>
        <w:t>Subject: RE: Concordância de submissão</w:t>
        <w:br/>
        <w:t>Date: Wed, 4 May 2016 18:35:51 +0000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rezada Danielly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Boa tarde!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u, JAIRO RAFAEL MACHADO DIAS concordo com a submissão 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do artigo intitulado </w:t>
      </w:r>
      <w:r>
        <w:rPr>
          <w:rFonts w:eastAsia="Times New Roman" w:cs="Arial" w:ascii="Arial" w:hAnsi="Arial"/>
          <w:b/>
          <w:bCs/>
          <w:color w:val="111111"/>
          <w:shd w:fill="FFFFFF" w:val="clear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RESCIMENTO VEGETATIVO DE CAFEEIROS SOB DISTINTOS MANEJOS DE ADUBAÇÃO NA AMAZÔNIA SUL OCIDENTAL" 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111111"/>
          <w:shd w:fill="FFFFFF" w:val="clear"/>
          <w:lang w:eastAsia="pt-BR"/>
        </w:rPr>
        <w:t>Coffee Science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Grato pela atençã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hd w:fill="FFFFFF" w:val="clear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Jairo Rafael Machado D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hd w:fill="FFFFFF" w:val="clear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Universidade Federal de Rondôn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ate: Sat, 30 Apr 2016 09:44:32 -0300</w:t>
        <w:br/>
        <w:t>From: marcelo.espindula@embrapa.br</w:t>
        <w:br/>
        <w:t>To: dany_dubberstein@hotmail.com</w:t>
        <w:br/>
        <w:t>Subject: Termo de Concordânci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Eu, MARCELO CURITIBA ESPINDULA, concordo com a submissão do artigo intitulado </w:t>
      </w:r>
      <w:r>
        <w:rPr>
          <w:rFonts w:eastAsia="Times New Roman" w:cs="Arial" w:ascii="Arial" w:hAnsi="Arial"/>
          <w:b/>
          <w:bCs/>
          <w:color w:val="111111"/>
          <w:shd w:fill="FFFFFF" w:val="clear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CRESCIMENTO VEGETATIVO DE CAFEEIROS SOB DISTINTOS MANEJOS DE ADUBAÇÃO NA AMAZÔNIA SUL OCIDENTAL" 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e com seu conteúdo, para a publicação na revista </w:t>
      </w:r>
      <w:r>
        <w:rPr>
          <w:rFonts w:eastAsia="Times New Roman" w:cs="Arial" w:ascii="Arial" w:hAnsi="Arial"/>
          <w:b/>
          <w:bCs/>
          <w:i/>
          <w:iCs/>
          <w:color w:val="111111"/>
          <w:shd w:fill="FFFFFF" w:val="clear"/>
          <w:lang w:eastAsia="pt-BR"/>
        </w:rPr>
        <w:t>Coffee Science</w:t>
      </w:r>
      <w:r>
        <w:rPr>
          <w:rFonts w:eastAsia="Times New Roman" w:cs="Arial" w:ascii="Arial" w:hAnsi="Arial"/>
          <w:color w:val="111111"/>
          <w:shd w:fill="FFFFFF" w:val="clear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Atenciosamen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Marcelo Curitiba Espindula</w:t>
        <w:br/>
        <w:t>Pesquisador, D.Sc. Fitotecnia </w:t>
        <w:br/>
        <w:t>Embrapa Rondônia (CPAFRO)</w:t>
        <w:br/>
        <w:t>Empresa Brasileira de Pesquisa Agropecuária (Embrapa)</w:t>
        <w:br/>
        <w:t>Porto Velho/R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marcelo.espindula@embrapa.b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br/>
        <w:t>Telefone: +55(69) 3461-3235 ou (69) 3219-5039 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www.cpafro.embrapa.b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.espindula@embrapa.br" TargetMode="External"/><Relationship Id="rId3" Type="http://schemas.openxmlformats.org/officeDocument/2006/relationships/hyperlink" Target="http://www.cpafro.embrapa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5:00Z</dcterms:created>
  <dc:creator>DANY</dc:creator>
  <dc:description/>
  <dc:language>en-US</dc:language>
  <cp:lastModifiedBy>DANY</cp:lastModifiedBy>
  <dcterms:modified xsi:type="dcterms:W3CDTF">2016-05-05T13:09:00Z</dcterms:modified>
  <cp:revision>1</cp:revision>
  <dc:subject/>
  <dc:title/>
</cp:coreProperties>
</file>