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48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iciência agronômica do superfosfato triplo revestido por polímeros no crescimento inicial do cafeeiro</w:t>
      </w:r>
    </w:p>
    <w:p>
      <w:pPr>
        <w:pStyle w:val="Normal"/>
        <w:spacing w:lineRule="auto" w:line="480" w:before="0" w:after="20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uir Filipe Teixeira Chaga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1)</w:t>
      </w:r>
      <w:r>
        <w:rPr>
          <w:rFonts w:cs="Times New Roman" w:ascii="Times New Roman" w:hAnsi="Times New Roman"/>
          <w:sz w:val="24"/>
          <w:szCs w:val="24"/>
        </w:rPr>
        <w:t>, Douglas Ramos Guelf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>, André Luiz de Carvalho Capu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3)</w:t>
      </w:r>
      <w:r>
        <w:rPr>
          <w:rFonts w:cs="Times New Roman" w:ascii="Times New Roman" w:hAnsi="Times New Roman"/>
          <w:sz w:val="24"/>
          <w:szCs w:val="24"/>
        </w:rPr>
        <w:t>, Anderson William Dominghet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4)</w:t>
      </w:r>
      <w:r>
        <w:rPr>
          <w:rFonts w:cs="Times New Roman" w:ascii="Times New Roman" w:hAnsi="Times New Roman"/>
          <w:sz w:val="24"/>
          <w:szCs w:val="24"/>
        </w:rPr>
        <w:t>, Valdemar Faqu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>, Raphael Machado Lop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6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fael Mattioli Rezende Chaga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7)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Universidade Federal de Lavras/UFLA, Departamento de Ciência do Solo/DCS, Setor de Fertilidade do solo, Caixa Postal 3.037, CEP 37.200-000, Lavras – MG. E-mail: wantuirfilipe@gmail.com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niversidade Federal de Lavras/UFLA, Departamento de Ciência do Solo/DCS, Setor de Fertilidade do solo, Caixa Postal 3.037, CEP 37.200-000, Lavras – MG. E-mail: douglasguelfi@dcs.ufla.b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>Universidade Federal de Lavras/UFLA, Departamento de Ciência do Solo/DCS, Setor de Fertilidade do solo, Caixa Postal 3.037, CEP 37.200-000, Lavras – MG. E-mail: caputoandre@gmail.com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>Universidade Federal de Lavras/UFLA, Departamento de Agricultura/DAG, Setor de cafeicultura, Caixa Postal 3.037, CEP 37.200-000, Lavras – MG. E-mail: andersonwd10@yahoo.com.b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Universidade Federal de Lavras/UFLA, Departamento de Ciência do Solo/DCS, Setor de Fertilidade do solo, Caixa Postal 3.037, CEP 37.200-000, Lavras – MG. E-mail: vafaquin@dcs.ufla.br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Universidade Federal de Lavras/UFLA, Departamento de Ciência do Solo/DCS, Setor de Fertilidade do solo, Caixa Postal 3.037, CEP 37.200-000, Lavras – MG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aphaelml2@hotmail.com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7)</w:t>
      </w:r>
      <w:r>
        <w:rPr>
          <w:rFonts w:cs="Times New Roman" w:ascii="Times New Roman" w:hAnsi="Times New Roman"/>
          <w:sz w:val="24"/>
          <w:szCs w:val="24"/>
        </w:rPr>
        <w:t>Universidade Federal de Lavras/UFLA, Departamento de Ciência do Solo/DCS, Setor de Fertilidade do solo, Caixa Postal 3.037, CEP 37.200-000, Lavras – MG. E-mail: rafaelmrc@gmail.com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comentrio1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haelml2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47:00Z</dcterms:created>
  <dc:creator>Renata</dc:creator>
  <dc:description/>
  <cp:keywords/>
  <dc:language>en-US</dc:language>
  <cp:lastModifiedBy>Felipe</cp:lastModifiedBy>
  <dcterms:modified xsi:type="dcterms:W3CDTF">2016-03-29T14:45:00Z</dcterms:modified>
  <cp:revision>5</cp:revision>
  <dc:subject/>
  <dc:title/>
</cp:coreProperties>
</file>