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  <w:lang w:val="en-US"/>
        </w:rPr>
        <w:t>Table 1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  <w:t>N losses by ammonia volatilization (kg 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  <w:t>)</w:t>
      </w:r>
      <w:r>
        <w:rPr/>
        <w:t xml:space="preserve"> from different nitrogen sources applied to the soil in three evaluations.</w:t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38"/>
        <w:gridCol w:w="1189"/>
        <w:gridCol w:w="140"/>
        <w:gridCol w:w="38"/>
        <w:gridCol w:w="1160"/>
        <w:gridCol w:w="53"/>
        <w:gridCol w:w="39"/>
        <w:gridCol w:w="16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Treatments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  <w:lang w:val="en-US"/>
              </w:rPr>
              <w:t>Day after the application of fertilize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Tota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1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firstLine="35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First evaluation (October 201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Urea Common Pearly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88 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2 a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5 a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75 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NBP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37 a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63 a</w:t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35 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35 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Cu and 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50 a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35 a</w:t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50 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35 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72 a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33 a</w:t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3 a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48 a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Ammonium Nitrate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3 a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8 a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42 a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33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VC (%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74.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3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69.9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firstLine="3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1.3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1.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Second evaluation (December 201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Urea Common Pearly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7.73 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.62 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78 a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2.13 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NBPT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.10    c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.48 a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80 ab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5.38  b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Cu and B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3.32   b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.33 a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80 ab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6.03  b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S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9.57 a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.72 a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.70 a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5.98 a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Ammonium Nitrat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1.87      d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.50 a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43   b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5.80   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VC (%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3.9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4.8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8.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Third evaluation (March de 201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Urea Common Pearly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.10 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.24 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19 ab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5.53 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NBPT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6.57   b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.76   bc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18 ab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.52   b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Cu and B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.42     c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.39   bc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00 ab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7.22   b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S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.58   bc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.28 ab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85 a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1.71 ab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Ammonium Nitrat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75       d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.31     c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.73   b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04.12     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VC (%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4.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36.9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2.9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7.55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  <w:t>Means followed by the same letter in the column do not differ by Tukey test at 5%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78091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  <w:lang w:val="en-US"/>
        </w:rPr>
        <w:t>Figure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  <w:t xml:space="preserve"> - Average precipitation and temperatures occurred during the period of the first evaluation of volatilization, october 2011 (A); second evaluation volatilization, december 2011 (B); and third evaluation of volatilization, march 2012 (C)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  <w:lang w:val="en-US"/>
        </w:rPr>
        <w:t>Table 2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  <w:lang w:val="en-US"/>
        </w:rPr>
        <w:t xml:space="preserve"> - Conilon </w:t>
      </w:r>
      <w:r>
        <w:rPr/>
        <w:t>coffee production of the harvest of years 2011 and 2012, submitted to five sources of nitrogen fertilizers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56"/>
        <w:gridCol w:w="315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Treatments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Productivity (Bags ha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Harvest 201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Harvest 201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Urea Common Pearly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9.2 a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2.1 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NBPT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1.4 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2.7 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Cu and B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9.1 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99.1 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Urea + S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47.4 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85.1 a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Ammonium Nitrat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50.2 a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04.7 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VC (%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14.66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22.47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/>
        </w:rPr>
        <w:t>Means followed by the same letter in the column do not differ by Tukey test at 5%.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9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kern w:val="0"/>
        <w:sz w:val="20"/>
        <w:szCs w:val="20"/>
        <w:vertAlign w:val="superscript"/>
        <w:lang w:eastAsia="pt-BR"/>
      </w:rPr>
    </w:pPr>
    <w:r>
      <w:rPr>
        <w:rFonts w:eastAsia="Times New Roman" w:cs="Times New Roman" w:ascii="Times New Roman" w:hAnsi="Times New Roman"/>
        <w:bCs/>
        <w:kern w:val="0"/>
        <w:sz w:val="20"/>
        <w:szCs w:val="20"/>
        <w:vertAlign w:val="superscript"/>
        <w:lang w:eastAsia="pt-BR"/>
      </w:rPr>
      <w:t>___________________________________________</w:t>
    </w:r>
  </w:p>
  <w:p>
    <w:pPr>
      <w:pStyle w:val="Normal"/>
      <w:widowControl w:val="false"/>
      <w:suppressAutoHyphens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kern w:val="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kern w:val="0"/>
        <w:sz w:val="20"/>
        <w:szCs w:val="20"/>
        <w:vertAlign w:val="superscript"/>
        <w:lang w:eastAsia="pt-BR"/>
      </w:rPr>
      <w:t>1,2,3,4</w:t>
    </w:r>
    <w:r>
      <w:rPr>
        <w:rFonts w:eastAsia="Times New Roman" w:cs="Times New Roman" w:ascii="Times New Roman" w:hAnsi="Times New Roman"/>
        <w:bCs/>
        <w:kern w:val="0"/>
        <w:sz w:val="20"/>
        <w:szCs w:val="20"/>
        <w:lang w:eastAsia="pt-BR"/>
      </w:rPr>
      <w:t>Universidade Federal do Espírito Santo (UFES) - Campus São Mateus - 29932-540 - Rodovia BR 101 Norte - km 60 - Bairro Litorâneo - São Mateus - ES - Brasil - rodrigolajinha@gmail.com, partelli@yahoo.com.br, pires.fr@gmail.com, gleison.oliosi@hotmail.com</w:t>
    </w:r>
  </w:p>
  <w:p>
    <w:pPr>
      <w:pStyle w:val="Normal"/>
      <w:widowControl w:val="false"/>
      <w:suppressAutoHyphens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kern w:val="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kern w:val="0"/>
        <w:sz w:val="20"/>
        <w:szCs w:val="20"/>
        <w:vertAlign w:val="superscript"/>
        <w:lang w:eastAsia="pt-BR"/>
      </w:rPr>
      <w:t>5</w:t>
    </w:r>
    <w:r>
      <w:rPr>
        <w:rFonts w:eastAsia="Times New Roman" w:cs="Times New Roman" w:ascii="Times New Roman" w:hAnsi="Times New Roman"/>
        <w:bCs/>
        <w:kern w:val="0"/>
        <w:sz w:val="20"/>
        <w:szCs w:val="20"/>
        <w:lang w:eastAsia="pt-BR"/>
      </w:rPr>
      <w:t>Pesquisador da Embrapa Rondônia - Porto Velho - RO - Brasil - marcelo.espindula@embrapa.br</w:t>
    </w:r>
  </w:p>
  <w:p>
    <w:pPr>
      <w:pStyle w:val="Normal"/>
      <w:widowControl w:val="false"/>
      <w:suppressAutoHyphens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kern w:val="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Cs/>
        <w:kern w:val="0"/>
        <w:sz w:val="20"/>
        <w:szCs w:val="20"/>
        <w:vertAlign w:val="superscript"/>
        <w:lang w:eastAsia="pt-BR"/>
      </w:rPr>
      <w:t>6</w:t>
    </w:r>
    <w:r>
      <w:rPr>
        <w:rFonts w:eastAsia="Times New Roman" w:cs="Times New Roman" w:ascii="Times New Roman" w:hAnsi="Times New Roman"/>
        <w:bCs/>
        <w:kern w:val="0"/>
        <w:sz w:val="20"/>
        <w:szCs w:val="20"/>
        <w:lang w:eastAsia="pt-BR"/>
      </w:rPr>
      <w:t>Universidade Federal Rural do Rio de Janeiro (UFRRJ) - Seropédica - RJ - Brasil - jam1agr@yahoo.com.br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32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320" w:after="0"/>
      <w:outlineLvl w:val="0"/>
    </w:pPr>
    <w:rPr>
      <w:rFonts w:ascii="Times New Roman" w:hAnsi="Times New Roman" w:eastAsia="SimSun;宋体" w:cs="Times New Roman"/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2z0">
    <w:name w:val="WW8Num2z0"/>
    <w:qFormat/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  <w:lang w:val="pt-PT"/>
    </w:rPr>
  </w:style>
  <w:style w:type="character" w:styleId="Texto1">
    <w:name w:val="texto1"/>
    <w:qFormat/>
    <w:rPr>
      <w:rFonts w:ascii="Verdana" w:hAnsi="Verdana" w:cs="Verdana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Lucida Sans Unicode" w:cs="font332;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Lucida Sans Unicode" w:cs="font332;Times New Roman"/>
      <w:b/>
      <w:bCs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1">
    <w:name w:val="A1"/>
    <w:qFormat/>
    <w:rPr>
      <w:rFonts w:cs="Futura Lt BT;Futura Lt BT"/>
      <w:color w:val="000000"/>
      <w:sz w:val="18"/>
      <w:szCs w:val="18"/>
    </w:rPr>
  </w:style>
  <w:style w:type="character" w:styleId="CabealhoChar">
    <w:name w:val="Cabeçalho Char"/>
    <w:qFormat/>
    <w:rPr>
      <w:rFonts w:eastAsia="Lucida Sans Unicode" w:cs="font332;Times New Roman"/>
      <w:kern w:val="2"/>
      <w:sz w:val="22"/>
      <w:szCs w:val="22"/>
    </w:rPr>
  </w:style>
  <w:style w:type="character" w:styleId="RodapChar">
    <w:name w:val="Rodapé Char"/>
    <w:qFormat/>
    <w:rPr>
      <w:rFonts w:eastAsia="Lucida Sans Unicode" w:cs="font332;Times New Roman"/>
      <w:kern w:val="2"/>
      <w:sz w:val="22"/>
      <w:szCs w:val="22"/>
    </w:rPr>
  </w:style>
  <w:style w:type="character" w:styleId="LineNumbering">
    <w:name w:val="Line Number"/>
    <w:basedOn w:val="Fontepargpadro"/>
    <w:rPr/>
  </w:style>
  <w:style w:type="character" w:styleId="Yiv944431052mark">
    <w:name w:val="yiv944431052mark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CharChar">
    <w:name w:val="Char Char"/>
    <w:qFormat/>
    <w:rPr>
      <w:b/>
      <w:bCs/>
      <w:sz w:val="24"/>
      <w:szCs w:val="24"/>
      <w:lang w:val="pt-BR" w:bidi="ar-SA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Char">
    <w:name w:val="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Times New Roman" w:cs="Calibri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bold">
    <w:name w:val="data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eastAsia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pacing w:lineRule="auto" w:line="240" w:before="0" w:after="0"/>
    </w:pPr>
    <w:rPr>
      <w:rFonts w:eastAsia="Times New Roman" w:cs="Mangal"/>
      <w:kern w:val="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eastAsia="Times New Roman" w:cs="Calibri"/>
      <w:kern w:val="0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eastAsia="Times New Roman" w:cs="Calibri"/>
      <w:kern w:val="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2">
    <w:name w:val="Texto de comentário2"/>
    <w:basedOn w:val="Normal"/>
    <w:qFormat/>
    <w:pPr>
      <w:widowControl w:val="false"/>
      <w:spacing w:lineRule="auto" w:line="240" w:before="0" w:after="0"/>
    </w:pPr>
    <w:rPr>
      <w:rFonts w:eastAsia="Times New Roman" w:cs="Calibri"/>
      <w:kern w:val="0"/>
      <w:sz w:val="20"/>
      <w:szCs w:val="20"/>
    </w:rPr>
  </w:style>
  <w:style w:type="paragraph" w:styleId="Bibliografia1">
    <w:name w:val="Bibliografia1"/>
    <w:basedOn w:val="Normal"/>
    <w:qFormat/>
    <w:pPr>
      <w:suppressAutoHyphens w:val="false"/>
      <w:spacing w:lineRule="auto" w:line="240" w:before="0" w:after="360"/>
      <w:ind w:left="425" w:hanging="425"/>
      <w:jc w:val="both"/>
    </w:pPr>
    <w:rPr>
      <w:rFonts w:ascii="Arial" w:hAnsi="Arial" w:eastAsia="Times New Roman" w:cs="Times New Roman"/>
      <w:kern w:val="0"/>
      <w:sz w:val="24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41:00Z</dcterms:created>
  <dc:creator>Usuario</dc:creator>
  <dc:description/>
  <cp:keywords/>
  <dc:language>en-US</dc:language>
  <cp:lastModifiedBy>Gleison</cp:lastModifiedBy>
  <cp:lastPrinted>2013-10-17T09:57:00Z</cp:lastPrinted>
  <dcterms:modified xsi:type="dcterms:W3CDTF">2016-03-0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