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zados(as) Senhores(as)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guem abaixo as tabelas, em português e inglês, do artigo intitulado “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uprimento de boro, cobre e zinco ao cafeeiro via inserção de comprimidos no tronco</w:t>
      </w:r>
      <w:r>
        <w:rPr>
          <w:rFonts w:cs="Times New Roman" w:ascii="Times New Roman" w:hAnsi="Times New Roman"/>
          <w:sz w:val="24"/>
          <w:szCs w:val="24"/>
        </w:rPr>
        <w:t>”, submetido à Revista Coffee Science para publicaçã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enciosament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onara Poltronier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</w:t>
      </w:r>
      <w:r>
        <w:rPr>
          <w:rFonts w:cs="Times New Roman" w:ascii="Times New Roman" w:hAnsi="Times New Roman"/>
          <w:sz w:val="24"/>
          <w:szCs w:val="24"/>
        </w:rPr>
        <w:t xml:space="preserve"> - Composição química da camada de 0-20 cm do solo da área experimental nos anos de 2010, 2011 e 2012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69"/>
        <w:gridCol w:w="763"/>
        <w:gridCol w:w="774"/>
        <w:gridCol w:w="782"/>
        <w:gridCol w:w="789"/>
        <w:gridCol w:w="779"/>
        <w:gridCol w:w="793"/>
        <w:gridCol w:w="990"/>
        <w:gridCol w:w="763"/>
        <w:gridCol w:w="769"/>
      </w:tblGrid>
      <w:tr>
        <w:trPr/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+A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(T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.dm-3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ol. dm-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Soil chemical composition of 0-20 cm depth of the experimental area in the years 2010, 2011 and 2012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69"/>
        <w:gridCol w:w="763"/>
        <w:gridCol w:w="774"/>
        <w:gridCol w:w="782"/>
        <w:gridCol w:w="789"/>
        <w:gridCol w:w="779"/>
        <w:gridCol w:w="793"/>
        <w:gridCol w:w="990"/>
        <w:gridCol w:w="763"/>
        <w:gridCol w:w="769"/>
      </w:tblGrid>
      <w:tr>
        <w:trPr/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+A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(T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.dm-3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ol. dm-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6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4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</w:tbl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abela 2 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Teores de boro (B), cobre (Cu) e zinco (Zn) (µg g-1) nas folhas índice de cafeeiros nos anos de 2010 e 2011 e os coeficientes de variação (CV)1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97"/>
        <w:gridCol w:w="1198"/>
        <w:gridCol w:w="1197"/>
        <w:gridCol w:w="1198"/>
        <w:gridCol w:w="1197"/>
        <w:gridCol w:w="1271"/>
      </w:tblGrid>
      <w:tr>
        <w:trPr/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tament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ST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a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a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a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F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b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b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b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a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b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b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B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b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b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b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b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b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b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n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b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b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a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b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b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Cu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b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b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a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b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b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ZnCu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b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b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b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b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b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V%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6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Médias seguidas pela mesma letra na coluna não diferem da testemunha, sem fornecimento de B, Cu e Zn, pelo teste de Dunnett (p ≤ 0,05)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TEST (testemunha, sem fornecimento de B, Cu e Zn), PF (pulverização foliar com ácido bórico, oxicloreto de cobre e sulfato de zinco aplicados nas concentrações de 0,4%), CB (comprimido contendo sais de B), CCu (comprimido contendo sais de Cu), CZn (comprimido contendo sais de Zn) e BCuZn (comprimido contendo sais de B, Cu e Zn). </w:t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able 2 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Levels of boron (B), copper (Cu) and zinc (Zn) (µg g-1) in coffee index leaves in the years 2010 and 2011 and the variation coefficients (CV)1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98"/>
        <w:gridCol w:w="1198"/>
        <w:gridCol w:w="1197"/>
        <w:gridCol w:w="1198"/>
        <w:gridCol w:w="1197"/>
        <w:gridCol w:w="1271"/>
      </w:tblGrid>
      <w:tr>
        <w:trPr/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eatmen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ST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a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a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a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a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F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b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b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b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a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b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b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B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b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b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b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9b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b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b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n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b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b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a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b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b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Cu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b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b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a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b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b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ZnCu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b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b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5b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b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b</w:t>
            </w:r>
          </w:p>
        </w:tc>
      </w:tr>
      <w:tr>
        <w:trPr/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V%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6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eans within the same column followed by the same letter do not differ from the control, without provision of B, Cu and Zn, by the Dunnett test (p ≤ 0.05).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EST (control, without supply of B, Cu e Zn), PF (foliar spray with boric acid, copper oxychloride and zinc sulfate applied at the concentrations 0.4%), CB (tablet containing B salts), CCu (tablet containing Cu salts), CZn (tablet containing Zn salts) and BCuZn (tablet containing B, Cu and Zn salts)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709" w:top="1418" w:footer="0" w:bottom="1418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3 -</w:t>
      </w:r>
      <w:r>
        <w:rPr>
          <w:rFonts w:cs="Times New Roman" w:ascii="Times New Roman" w:hAnsi="Times New Roman"/>
          <w:sz w:val="24"/>
          <w:szCs w:val="24"/>
        </w:rPr>
        <w:t xml:space="preserve"> Conteúdo de boro (μg) em folhas jovens de cafeeiros dos 41 aos 704 dias após a implantação do experimento e os coeficientes de variação (CV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9"/>
        <w:gridCol w:w="790"/>
        <w:gridCol w:w="790"/>
        <w:gridCol w:w="789"/>
        <w:gridCol w:w="790"/>
        <w:gridCol w:w="790"/>
        <w:gridCol w:w="790"/>
        <w:gridCol w:w="789"/>
        <w:gridCol w:w="790"/>
        <w:gridCol w:w="790"/>
        <w:gridCol w:w="789"/>
        <w:gridCol w:w="790"/>
        <w:gridCol w:w="790"/>
        <w:gridCol w:w="790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1105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as após a implantação do experimento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a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a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a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F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B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b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n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Cu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a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ZnCu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b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b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a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b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b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a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V%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Médias seguidas pela mesma letra na coluna não diferem da testemunha pelo teste de Dunnett (p ≤ 0,05)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2) </w:t>
      </w:r>
      <w:r>
        <w:rPr>
          <w:rFonts w:cs="Times New Roman" w:ascii="Times New Roman" w:hAnsi="Times New Roman"/>
          <w:sz w:val="20"/>
          <w:szCs w:val="20"/>
        </w:rPr>
        <w:t xml:space="preserve">TEST (testemunha, sem fornecimento de B, Cu e Zn), PF (pulverização foliar com ácido bórico, oxicloreto de cobre e sulfato de zinco aplicados nas concentrações de 0,4%), CB (comprimido contendo sais de B), CCu (comprimido contendo sais de Cu), CZn (comprimido contendo sais de Zn) e BCuZn (comprimido contendo sais de B, Cu e Zn)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3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oron content (μg) in young leaves of coffee trees from 41 to 704 days after implantation of the experiment and the coefficients of variation (CV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/>
        <w:t>.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9"/>
        <w:gridCol w:w="790"/>
        <w:gridCol w:w="790"/>
        <w:gridCol w:w="789"/>
        <w:gridCol w:w="790"/>
        <w:gridCol w:w="790"/>
        <w:gridCol w:w="790"/>
        <w:gridCol w:w="789"/>
        <w:gridCol w:w="790"/>
        <w:gridCol w:w="790"/>
        <w:gridCol w:w="789"/>
        <w:gridCol w:w="790"/>
        <w:gridCol w:w="790"/>
        <w:gridCol w:w="790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105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ys after the implantation of the experiment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a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9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8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a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a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F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B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7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8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b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n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Cu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6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a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ZnCu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b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b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a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4b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8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b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a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V%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eans within the same column followed by the same letter do not differ from the control, without provision of B, Cu and Zn, by the Dunnett test (p ≤ 0.05).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EST (control, without supply of B, Cu e Zn), PF (foliar spray with boric acid, copper oxychloride and zinc sulfate applied at the concentrations 0.4%), CB (tablet containing B salts), CCu (tablet containing Cu salts), CZn (tablet containing Zn salts) and BCuZn (tablet containing B, Cu and Zn salt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4 - </w:t>
      </w:r>
      <w:r>
        <w:rPr>
          <w:rFonts w:cs="Times New Roman" w:ascii="Times New Roman" w:hAnsi="Times New Roman"/>
          <w:sz w:val="24"/>
          <w:szCs w:val="24"/>
        </w:rPr>
        <w:t>Conteúdo de cobre (μg) em folhas jovens de cafeeiros dos 41 aos 704 dias após a implantação do experimento e os coeficientes de variação (CV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1)</w:t>
      </w:r>
      <w:r>
        <w:rPr/>
        <w:t>.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9"/>
        <w:gridCol w:w="790"/>
        <w:gridCol w:w="790"/>
        <w:gridCol w:w="789"/>
        <w:gridCol w:w="790"/>
        <w:gridCol w:w="790"/>
        <w:gridCol w:w="790"/>
        <w:gridCol w:w="789"/>
        <w:gridCol w:w="790"/>
        <w:gridCol w:w="790"/>
        <w:gridCol w:w="789"/>
        <w:gridCol w:w="790"/>
        <w:gridCol w:w="790"/>
        <w:gridCol w:w="790"/>
      </w:tblGrid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as após a implantação do experimento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a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a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a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F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b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B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b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n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b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Cu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b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a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ZnCu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a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a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b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V%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Médias seguidas pela mesma letra na coluna não diferem da testemunha pelo teste de Dunnett (p ≤ 0,05)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TEST (testemunha, sem fornecimento de B, Cu e Zn), PF (pulverização foliar com ácido bórico, oxicloreto de cobre e sulfato de zinco aplicados nas concentrações de 0,4%), CB (comprimido contendo sais de B), CCu (comprimido contendo sais de Cu), CZn (comprimido contendo sais de Zn) e BCuZn (comprimido contendo sais de B, Cu e Zn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ble 4 - </w:t>
      </w:r>
      <w:r>
        <w:rPr>
          <w:rFonts w:cs="Times New Roman" w:ascii="Times New Roman" w:hAnsi="Times New Roman"/>
          <w:sz w:val="24"/>
          <w:szCs w:val="24"/>
          <w:lang w:val="en-US"/>
        </w:rPr>
        <w:t>Copper content (μg) in young leaves of coffee trees from 41 to 704 days after implantation of the experiment and the coefficients of variation (CV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/>
        <w:t>.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9"/>
        <w:gridCol w:w="790"/>
        <w:gridCol w:w="790"/>
        <w:gridCol w:w="789"/>
        <w:gridCol w:w="790"/>
        <w:gridCol w:w="790"/>
        <w:gridCol w:w="790"/>
        <w:gridCol w:w="789"/>
        <w:gridCol w:w="790"/>
        <w:gridCol w:w="790"/>
        <w:gridCol w:w="789"/>
        <w:gridCol w:w="790"/>
        <w:gridCol w:w="790"/>
        <w:gridCol w:w="790"/>
      </w:tblGrid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5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ys after the implantation of the experiment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a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a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a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F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b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B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b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n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b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Cu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b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a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ZnCu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a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a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b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a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V%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eans within the same column followed by the same letter do not differ from the control, without provision of B, Cu and Zn, by the Dunnett test (p ≤ 0.05).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EST (control, without supply of B, Cu e Zn), PF (foliar spray with boric acid, copper oxychloride and zinc sulfate applied at the concentrations 0.4%), CB (tablet containing B salts), CCu (tablet containing Cu salts), CZn (tablet containing Zn salts) and BCuZn (tablet containing B, Cu and Zn salts). </w:t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5 - </w:t>
      </w:r>
      <w:r>
        <w:rPr>
          <w:rFonts w:cs="Times New Roman" w:ascii="Times New Roman" w:hAnsi="Times New Roman"/>
          <w:sz w:val="24"/>
          <w:szCs w:val="24"/>
        </w:rPr>
        <w:t>Conteúdo de zinco (μg) em folhas jovens de cafeeiros dos 41 aos 704 dias após a implantação do experimento e os coeficientes de variação (CV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/>
        <w:t>.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9"/>
        <w:gridCol w:w="790"/>
        <w:gridCol w:w="790"/>
        <w:gridCol w:w="789"/>
        <w:gridCol w:w="790"/>
        <w:gridCol w:w="790"/>
        <w:gridCol w:w="790"/>
        <w:gridCol w:w="789"/>
        <w:gridCol w:w="790"/>
        <w:gridCol w:w="790"/>
        <w:gridCol w:w="789"/>
        <w:gridCol w:w="790"/>
        <w:gridCol w:w="790"/>
        <w:gridCol w:w="790"/>
      </w:tblGrid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05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Dias após a implantação do experimento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5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4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0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TEST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9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,5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,2a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,9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2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,3a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7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9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8a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7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7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2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PF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,4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,0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,9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,1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,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,5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,3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9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5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5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CB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,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9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7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,4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,9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,7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9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1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CZn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,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,0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8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,0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,4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,2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,0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9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9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,5b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,0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2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4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2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CCu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9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,1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,4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5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,2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,2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,5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9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,2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,3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2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BZnCu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7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,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,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,9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,4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,1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,0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,0a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CV%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3,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1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5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3,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,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,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,8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,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Médias seguidas pela mesma letra na coluna não diferem da testemunha pelo teste de Dunnett (p ≤ 0,05)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TEST (testemunha, sem fornecimento de B, Cu e Zn), PF (pulverização foliar com ácido bórico, oxicloreto de cobre e sulfato de zinco aplicados nas concentrações de 0,4%), CB (comprimido contendo sais de B), CCu (comprimido contendo sais de Cu), CZn (comprimido contendo sais de Zn) e BCuZn (comprimido contendo sais de B, Cu e Zn)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ble 5 - </w:t>
      </w:r>
      <w:r>
        <w:rPr>
          <w:rFonts w:cs="Times New Roman" w:ascii="Times New Roman" w:hAnsi="Times New Roman"/>
          <w:sz w:val="24"/>
          <w:szCs w:val="24"/>
          <w:lang w:val="en-US"/>
        </w:rPr>
        <w:t>Zinc content (μg) in young leaves of coffee trees from 41 to 704 days after implantation of the experiment and the coefficients of variation (CV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/>
        <w:t>.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9"/>
        <w:gridCol w:w="790"/>
        <w:gridCol w:w="790"/>
        <w:gridCol w:w="789"/>
        <w:gridCol w:w="790"/>
        <w:gridCol w:w="790"/>
        <w:gridCol w:w="790"/>
        <w:gridCol w:w="789"/>
        <w:gridCol w:w="790"/>
        <w:gridCol w:w="790"/>
        <w:gridCol w:w="789"/>
        <w:gridCol w:w="790"/>
        <w:gridCol w:w="790"/>
        <w:gridCol w:w="790"/>
      </w:tblGrid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1105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  <w:t>Days after the implantation of the experiment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5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4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0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TEST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9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5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.2a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0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9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2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.3a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7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9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8a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7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7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a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0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PF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.4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.0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.9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.1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.5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3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9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5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5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CB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.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9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7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4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9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.7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9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CZn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0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8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0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.4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2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.0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9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9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5b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0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4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CCu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9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1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4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5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.2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.2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.5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9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2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3b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BZnCu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7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7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6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9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.4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a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0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8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3a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0a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CV%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3.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.1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.5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3.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.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.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.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8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.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.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.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eans within the same column followed by the same letter do not differ from the control, without provision of B, Cu and Zn, by the Dunnett test (p ≤ 0.05).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EST (control, without supply of B, Cu e Zn), PF (foliar spray with boric acid, copper oxychloride and zinc sulfate applied at the concentrations 0.4%), CB (tablet containing B salts), CCu (tablet containing Cu salts), CZn (tablet containing Zn salts) and BCuZn (tablet containing B, Cu and Zn salt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1701" w:gutter="0" w:header="709" w:top="1701" w:footer="0" w:bottom="1701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6 -</w:t>
      </w:r>
      <w:r>
        <w:rPr>
          <w:rFonts w:cs="Times New Roman" w:ascii="Times New Roman" w:hAnsi="Times New Roman"/>
          <w:sz w:val="24"/>
          <w:szCs w:val="24"/>
        </w:rPr>
        <w:t xml:space="preserve"> Produção de grãos de café beneficiados por hectare (sacas) nos anos agrícola de 2010/2011, 2011/2012, 2012/2013 e os coeficientes de variação (CV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/>
        <w:t>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5"/>
        <w:gridCol w:w="2474"/>
        <w:gridCol w:w="2762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tament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/201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/201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/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ST</w:t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9a</w:t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5a</w:t>
            </w:r>
          </w:p>
        </w:tc>
        <w:tc>
          <w:tcPr>
            <w:tcW w:w="27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6 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F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0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6a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5 b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B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5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7a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4 b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n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1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8a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6 b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Cu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5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3a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9 b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ZnCu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7a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3a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3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V%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Médias seguidas pela mesma letra não diferem da testemunha pelo teste de Dunnett (p ≤ 0,05)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TEST (testemunha, sem fornecimento de B, Cu e Zn), PF (pulverização foliar com ácido bórico, oxicloreto de cobre e sulfato de zinco aplicados nas concentrações de 0,4%), CB (comprimido contendo sais de B), CCu (comprimido contendo sais de Cu), CZn (comprimido contendo sais de Zn) e BCuZn (comprimido contendo sais de B, Cu e Z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6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ffee yield benefitted per hectare (60 kg bags) in agricultural years 2010/2011, 2011/2012, 2012/2013 and coefficients of variation (CV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/>
        <w:t>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5"/>
        <w:gridCol w:w="2474"/>
        <w:gridCol w:w="2762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eatmen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/201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/201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/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ST</w:t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9a</w:t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5a</w:t>
            </w:r>
          </w:p>
        </w:tc>
        <w:tc>
          <w:tcPr>
            <w:tcW w:w="27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6 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F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0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6a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45 b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B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75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77a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94 b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n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1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98a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86 b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Cu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65a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3a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9 b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ZnCu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7a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3a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73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V%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eans within the same column followed by the same letter do not differ from the control, without provision of B, Cu and Zn, by the Dunnett test (p ≤ 0.05).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EST (control, without supply of B, Cu e Zn), PF (foliar spray with boric acid, copper oxychloride and zinc sulfate applied at the concentrations 0.4%), CB (tablet containing B salts), CCu (tablet containing Cu salts), CZn (tablet containing Zn salts) and BCuZn (tablet containing B, Cu and Zn salt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sectPr>
      <w:headerReference w:type="default" r:id="rId4"/>
      <w:type w:val="nextPage"/>
      <w:pgSz w:w="11906" w:h="16838"/>
      <w:pgMar w:left="1701" w:right="1418" w:gutter="0" w:header="709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71717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color w:val="171717"/>
      </w:rPr>
    </w:pPr>
    <w:r>
      <w:rPr>
        <w:color w:val="1717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color w:val="171717"/>
      </w:rPr>
    </w:pPr>
    <w:r>
      <w:rPr>
        <w:color w:val="1717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71717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color w:val="171717"/>
      </w:rPr>
    </w:pPr>
    <w:r>
      <w:rPr>
        <w:color w:val="1717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neNumbering">
    <w:name w:val="Line Number"/>
    <w:basedOn w:val="Fontepargpadro"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B Cu Zn Cer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9:00Z</dcterms:created>
  <dc:creator>Autor</dc:creator>
  <dc:description/>
  <dc:language>en-US</dc:language>
  <cp:lastModifiedBy>Homebasic</cp:lastModifiedBy>
  <cp:lastPrinted>2016-01-21T09:33:00Z</cp:lastPrinted>
  <dcterms:modified xsi:type="dcterms:W3CDTF">2016-02-19T12:13:00Z</dcterms:modified>
  <cp:revision>3</cp:revision>
  <dc:subject/>
  <dc:title/>
</cp:coreProperties>
</file>