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able 3. </w:t>
      </w:r>
    </w:p>
    <w:p>
      <w:pPr>
        <w:pStyle w:val="Normal"/>
        <w:rPr/>
      </w:pPr>
      <w:r>
        <w:rPr>
          <w:sz w:val="20"/>
          <w:szCs w:val="20"/>
          <w:lang w:val="en-GB"/>
        </w:rPr>
        <w:t>Total nitrogen (TN) (%, w/w) and crude protein content (CPC) (%, w/w) of green coffee (n = 72) (TN and CPC</w:t>
      </w:r>
      <w:r>
        <w:rPr/>
        <w:t xml:space="preserve"> average and standard deviation indicated whenever n ≥ 3)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"/>
        <w:gridCol w:w="768"/>
        <w:gridCol w:w="775"/>
        <w:gridCol w:w="774"/>
        <w:gridCol w:w="775"/>
        <w:gridCol w:w="909"/>
        <w:gridCol w:w="782"/>
        <w:gridCol w:w="769"/>
        <w:gridCol w:w="776"/>
        <w:gridCol w:w="775"/>
        <w:gridCol w:w="776"/>
        <w:gridCol w:w="874"/>
        <w:gridCol w:w="782"/>
        <w:gridCol w:w="769"/>
        <w:gridCol w:w="776"/>
        <w:gridCol w:w="775"/>
        <w:gridCol w:w="776"/>
      </w:tblGrid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, w/wGreen Coffee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ourmet Coffee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ertified Coffee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Othe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N average (stdv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P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CPC average (stdv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N average (std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P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CPC average (stdv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N average (std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P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CPC average (stdv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 N. Guine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law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hio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0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3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go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2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1.6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ua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6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xi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R Tanza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0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5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3.6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atema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 Salva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z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2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2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9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1.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aragu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amb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imbabu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3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2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1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6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9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wan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6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ones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st Tim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3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2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1.5)</w:t>
            </w:r>
          </w:p>
        </w:tc>
        <w:tc>
          <w:tcPr>
            <w:tcW w:w="4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wa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4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1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6)</w:t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sta R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0.4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3.1)</w:t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ma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N average for the 72 green coffee samples was 2.14% with standard deviation of 0.28%. CPC average for the 72 green coffee samples was 13.41% with standard deviation of 1.75%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1:00Z</dcterms:created>
  <dc:creator>Carla  Rodrigues</dc:creator>
  <dc:description/>
  <cp:keywords/>
  <dc:language>en-US</dc:language>
  <cp:lastModifiedBy>O seu nome de utilizador</cp:lastModifiedBy>
  <dcterms:modified xsi:type="dcterms:W3CDTF">2009-06-11T11:49:00Z</dcterms:modified>
  <cp:revision>5</cp:revision>
  <dc:subject/>
  <dc:title/>
</cp:coreProperties>
</file>