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1.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igin of the 72 green coffees included in this work (producer estate </w:t>
      </w:r>
      <w:r>
        <w:rPr/>
        <w:t>indicated whenever known).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9"/>
        <w:gridCol w:w="1221"/>
        <w:gridCol w:w="1179"/>
        <w:gridCol w:w="1179"/>
        <w:gridCol w:w="1179"/>
        <w:gridCol w:w="1179"/>
      </w:tblGrid>
      <w:tr>
        <w:trPr/>
        <w:tc>
          <w:tcPr>
            <w:tcW w:w="1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Green Coffee</w:t>
            </w:r>
          </w:p>
        </w:tc>
      </w:tr>
      <w:tr>
        <w:trPr/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ourmet Coffee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ertified Coffee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Other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ntin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ntinen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ntin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amp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tion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eania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ric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pua New Guin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estern Highlands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rica</w:t>
            </w:r>
          </w:p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law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wing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th Americ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anesha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thiop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Yirgacheffe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go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bang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cuad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l Cafetal Estate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mboim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th Americ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xic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garogype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iapas (Tuxtla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R Tanz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know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th Americ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atema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uehuetenang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l Salvad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 Miguel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unj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imaltenango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 Antonio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known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uth Americ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as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rra Estate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caragu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ta Rita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unt Kilimanjaro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o Benedito Estat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ric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amb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buyu Estat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uzambo Estate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6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gian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imbabu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uzu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ona da Mat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unt Keni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gian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wa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tare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Zona da Mat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goa Estat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ia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dones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ndeling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ssa Estate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lawesi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ceani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ast Timo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mera</w:t>
            </w:r>
          </w:p>
        </w:tc>
        <w:tc>
          <w:tcPr>
            <w:tcW w:w="4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rimiri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th America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wa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eenwell Estate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ona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sta R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n Marcos de Tarrazu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maic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erra del Centro</w:t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2:00Z</dcterms:created>
  <dc:creator>Carla  Rodrigues</dc:creator>
  <dc:description/>
  <cp:keywords/>
  <dc:language>en-US</dc:language>
  <cp:lastModifiedBy>O seu nome de utilizador</cp:lastModifiedBy>
  <dcterms:modified xsi:type="dcterms:W3CDTF">2009-06-11T11:49:00Z</dcterms:modified>
  <cp:revision>3</cp:revision>
  <dc:subject/>
  <dc:title/>
</cp:coreProperties>
</file>