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--------- Mensagem encaminhada ----------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De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"pasqualotto" &lt;pasqualotto.allan@gmail.com&gt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Para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"vania" &lt;vania.silva@epamig.ufla.br&gt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Enviadas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gunda-feira, 1 de junho de 2015 17:54:16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ssunto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: email de concordancia para participação em arti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“Eu, Allan Teixeira Pasqualotto, concordo com o conteúdo do trabalho intitulado ““OPÇÃO DE CULTIVO INTERCALAR DE CAFEEIRO IRRIGADO COM MILHO E FEIJÃO NO SEMIÁRIDO MINEIRO” e com a submissão para a publicação na revista Coffee Science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75757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color w:val="575757"/>
          <w:sz w:val="14"/>
          <w:szCs w:val="14"/>
          <w:lang w:eastAsia="pt-BR"/>
        </w:rPr>
        <w:t>Enviado do meu dispositivo Samsu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  <w:t>---------- Mensagem encaminhada ----------</w:t>
        <w:br/>
        <w:t>Remetente: "Luiz Lima" &lt;lalimaufla@yahoo.com&gt;</w:t>
        <w:br/>
        <w:t>Data: 01/06/2015 20:34</w:t>
        <w:br/>
        <w:t>Assunto: concordo</w:t>
        <w:br/>
        <w:t>Para: "Vania Aparecida Silva" &lt;vania.silva@epamig.br&gt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pt-BR"/>
        </w:rPr>
        <w:t>Eu, Luiz Antonio Lima, concordo com o conteúdo do trabalho intitulado “OPÇÃO DE CULTIVO INTERCALAR DE CAFEEIRO IRRIGADO COM MILHO E FEIJÃO NO SEMIÁRIDO MINEIRO” e com a submissão para a publicação na revista Coffee Science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pt-BR"/>
        </w:rPr>
        <w:t>Att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pt-BR"/>
        </w:rPr>
        <w:t>Prof. Luiz Antonio Li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--------- Mensagem encaminhada ----------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De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"Fabrício Andrade" &lt;fabriciocim@yahoo.com.br&gt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Para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"vania" &lt;vania.silva@epamig.ufla.br&gt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Enviadas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erça-feira, 2 de junho de 2015 10:20:29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ssunto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: Fwd: email de concordancia para participação em arti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pt-BR"/>
        </w:rPr>
        <w:t>Vânia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u, Fabrício Teixeira Andrade, concordo com o conteúdo do trabalho intitulado “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pt-BR"/>
        </w:rPr>
        <w:t>“OPÇÃO DE CULTIVO INTERCALAR DE CAFEEIRO IRRIGADO COM MILHO E FEIJÃO NO SEMIÁRIDO MINEIRO” e com a submissão para a publicação na revista Coffee Science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pt-BR"/>
        </w:rPr>
        <w:t>Atenciosamente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7F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00007F"/>
          <w:sz w:val="21"/>
          <w:szCs w:val="21"/>
          <w:lang w:eastAsia="pt-BR"/>
        </w:rPr>
        <w:t xml:space="preserve">Fabrício Andrade </w:t>
        <w:br/>
        <w:t xml:space="preserve">Coordenador de Projetos </w:t>
        <w:br/>
        <w:t>Centro de Inteligência em Mercados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pt-BR"/>
        </w:rPr>
        <w:br/>
      </w:r>
      <w:hyperlink r:id="rId2" w:tgtFrame="_blank">
        <w:r>
          <w:rPr>
            <w:rStyle w:val="InternetLink"/>
            <w:rFonts w:eastAsia="Times New Roman" w:cs="Helvetica" w:ascii="Helvetica" w:hAnsi="Helvetica"/>
            <w:i/>
            <w:iCs/>
            <w:color w:val="0000FF"/>
            <w:sz w:val="21"/>
            <w:szCs w:val="21"/>
            <w:u w:val="single"/>
            <w:lang w:eastAsia="pt-BR"/>
          </w:rPr>
          <w:t>Currículo Lattes</w:t>
        </w:r>
      </w:hyperlink>
      <w:r>
        <w:rPr>
          <w:rFonts w:eastAsia="Times New Roman" w:cs="Times New Roman" w:ascii="Times New Roman" w:hAnsi="Times New Roman"/>
          <w:color w:val="00007F"/>
          <w:sz w:val="21"/>
          <w:szCs w:val="21"/>
          <w:lang w:eastAsia="pt-BR"/>
        </w:rPr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Retângulo 10" descr="Descrição: resource://skype_ff_extension-at-jetpack/skype_ff_extension/data/call_skype_logo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1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szCs w:val="21"/>
            <w:u w:val="single"/>
            <w:lang w:eastAsia="pt-BR"/>
          </w:rPr>
          <w:t>(35)8865-1169</w:t>
        </w:r>
      </w:hyperlink>
      <w:r>
        <w:rPr>
          <w:rFonts w:eastAsia="Times New Roman" w:cs="Times New Roman" w:ascii="Times New Roman" w:hAnsi="Times New Roman"/>
          <w:color w:val="00007F"/>
          <w:sz w:val="21"/>
          <w:szCs w:val="21"/>
          <w:lang w:eastAsia="pt-BR"/>
        </w:rPr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Retângulo 9" descr="Descrição: resource://skype_ff_extension-at-jetpack/skype_ff_extension/data/call_skype_logo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szCs w:val="21"/>
            <w:u w:val="single"/>
            <w:lang w:eastAsia="pt-BR"/>
          </w:rPr>
          <w:t>(35)3829-1443</w:t>
        </w:r>
      </w:hyperlink>
      <w:r>
        <w:rPr>
          <w:rFonts w:eastAsia="Times New Roman" w:cs="Times New Roman" w:ascii="Times New Roman" w:hAnsi="Times New Roman"/>
          <w:color w:val="00007F"/>
          <w:sz w:val="21"/>
          <w:szCs w:val="21"/>
          <w:lang w:eastAsia="pt-BR"/>
        </w:rPr>
        <w:br/>
        <w:t>msn: ft.a@hotmail.com</w:t>
        <w:br/>
        <w:t>Skype: fabriciocim</w:t>
        <w:br/>
        <w:t>Twitter: FabricioCIM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>
          <w:rStyle w:val="Object"/>
        </w:rPr>
      </w:pPr>
      <w:r>
        <w:rPr/>
        <w:t>----- Mensagem encaminhada -----</w:t>
        <w:br/>
        <w:t>De: "carvalho" &lt;</w:t>
      </w:r>
      <w:r>
        <w:rPr>
          <w:rStyle w:val="Object"/>
        </w:rPr>
        <w:t>carvalho@epamig.ufla.br</w:t>
      </w:r>
      <w:r>
        <w:rPr/>
        <w:t>&gt;</w:t>
        <w:br/>
        <w:t>Para: "vania" &lt;</w:t>
      </w:r>
      <w:r>
        <w:rPr>
          <w:rStyle w:val="Object"/>
        </w:rPr>
        <w:t>vania.silva@epamig.ufla.br</w:t>
      </w:r>
      <w:r>
        <w:rPr/>
        <w:t>&gt;</w:t>
        <w:br/>
        <w:t xml:space="preserve">Enviadas: </w:t>
      </w:r>
      <w:r>
        <w:rPr>
          <w:rStyle w:val="Object"/>
        </w:rPr>
        <w:t>Segunda</w:t>
      </w:r>
      <w:r>
        <w:rPr/>
        <w:t xml:space="preserve">-feira, </w:t>
      </w:r>
      <w:r>
        <w:rPr>
          <w:rStyle w:val="Object"/>
        </w:rPr>
        <w:t>1 de junho</w:t>
      </w:r>
      <w:r>
        <w:rPr/>
        <w:t xml:space="preserve"> de 2015 15:48:44</w:t>
        <w:br/>
        <w:t>Assunto: Submissão artigo</w:t>
        <w:br/>
        <w:br/>
        <w:t>Prezada Vânia,</w:t>
        <w:br/>
        <w:br/>
        <w:t>“Eu, Gladyston Rodrigues Carvalho, concordo com o conteúdo do trabalho intitulado “OPÇÃO DE CULTIVO INTERCALAR DE CAFEEIRO IRRIGADO COM MILHO E FEIJÃO NO SEMIÁRIDO MINEIRO” e com a submissão para a publicação na revista Coffee Science.</w:t>
        <w:br/>
        <w:t>Cordialmente,</w:t>
        <w:br/>
        <w:t>Gladyston Rodrigues Carvalho</w:t>
        <w:br/>
        <w:t>Pesquisador EPAMIG</w:t>
        <w:br/>
      </w:r>
    </w:p>
    <w:p>
      <w:pPr>
        <w:pStyle w:val="Normal"/>
        <w:spacing w:lineRule="auto" w:line="240" w:before="0" w:after="0"/>
        <w:rPr>
          <w:rStyle w:val="Object"/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De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"ramiromr" &lt;ramiromr@globo.com&gt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Para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"vania" &lt;vania.silva@epamig.ufla.br&gt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Enviadas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erça-feira, 2 de junho de 2015 12:57:29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ssunto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cordância de submissão de arti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t-BR"/>
        </w:rPr>
        <w:t>Eu, Ramiro Machado Rezende, concordo com o conteúdo do trabalho intitulado “OPÇÃO DE CULTIVO INTERCALAR DE CAFEEIRO IRRIGADO COM MILHO E FEIJÃO NO SEMIÁRIDO MINEIRO” e com a submissão para a publicação na revista Coffee Scien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t-BR"/>
        </w:rPr>
        <w:t>Atenciosamente,</w:t>
      </w:r>
      <w:r>
        <w:rPr>
          <w:rFonts w:eastAsia="Times New Roman" w:cs="Times New Roman" w:ascii="Times New Roman" w:hAnsi="Times New Roman"/>
          <w:sz w:val="19"/>
          <w:szCs w:val="19"/>
          <w:lang w:eastAsia="pt-BR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amiro Machado Rezen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ngenheiro Agrônomo, DS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t-BR"/>
          </w:rPr>
          <w:t>(35)9921-4948</w:t>
        </w:r>
        <w:r>
          <w:rPr>
            <w:lang w:val="en-US" w:eastAsia="en-US"/>
          </w:rPr>
          <mc:AlternateContent>
            <mc:Choice Requires="wps">
              <w:drawing>
                <wp:inline distT="0" distB="0" distL="0" distR="0">
                  <wp:extent cx="304800" cy="304800"/>
                  <wp:effectExtent l="0" t="0" r="0" b="0"/>
                  <wp:docPr id="5" name="Retângulo 13" descr="Descrição: resource://skype_ff_extension-at-jetpack/skype_ff_extension/data/call_skype_logo.png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Retângulo 13" stroked="f" o:allowincell="f" style="position:absolute;margin-left:0pt;margin-top:0pt;width:23.95pt;height:23.95pt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t-BR"/>
          </w:rPr>
          <w:t>(35)9148-1964</w:t>
        </w:r>
        <w:r>
          <w:rPr>
            <w:lang w:val="en-US" w:eastAsia="en-US"/>
          </w:rPr>
          <mc:AlternateContent>
            <mc:Choice Requires="wps">
              <w:drawing>
                <wp:inline distT="0" distB="0" distL="0" distR="0">
                  <wp:extent cx="304800" cy="304800"/>
                  <wp:effectExtent l="0" t="0" r="0" b="0"/>
                  <wp:docPr id="6" name="Retângulo 14" descr="Descrição: resource://skype_ff_extension-at-jetpack/skype_ff_extension/data/call_skype_logo.png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Retângulo 14" stroked="f" o:allowincell="f" style="position:absolute;margin-left:0pt;margin-top:0pt;width:23.95pt;height:23.95pt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1913928775792000" TargetMode="External"/><Relationship Id="rId3" Type="http://schemas.openxmlformats.org/officeDocument/2006/relationships/hyperlink" Target="callto:(35)8865-1169" TargetMode="External"/><Relationship Id="rId4" Type="http://schemas.openxmlformats.org/officeDocument/2006/relationships/hyperlink" Target="callto:(35)3829-1443" TargetMode="External"/><Relationship Id="rId5" Type="http://schemas.openxmlformats.org/officeDocument/2006/relationships/hyperlink" Target="callto:(35)9921-4948" TargetMode="External"/><Relationship Id="rId6" Type="http://schemas.openxmlformats.org/officeDocument/2006/relationships/hyperlink" Target="callto:(35)9148-196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11:00Z</dcterms:created>
  <dc:creator/>
  <dc:description/>
  <cp:keywords/>
  <dc:language>en-US</dc:language>
  <cp:lastModifiedBy/>
  <dcterms:modified xsi:type="dcterms:W3CDTF">2015-12-03T12:11:00Z</dcterms:modified>
  <cp:revision>1</cp:revision>
  <dc:subject/>
  <dc:title/>
</cp:coreProperties>
</file>