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e: Fri, 4 Sep 2015 11:49:44 +0000</w:t>
        <w:br/>
        <w:t>From: paolalomonaco2004@yahoo.com.br</w:t>
        <w:br/>
        <w:t>To: carol.merlo@hotmail.com</w:t>
        <w:br/>
        <w:t>Subject: Concordância de submissão de artig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/>
          <w:color w:val="000000"/>
          <w:sz w:val="15"/>
          <w:szCs w:val="15"/>
          <w:lang w:eastAsia="pt-BR"/>
        </w:rPr>
        <w:t xml:space="preserve">Eu, </w:t>
      </w:r>
      <w:r>
        <w:rPr>
          <w:rFonts w:eastAsia="Times New Roman" w:cs="Helvetica"/>
          <w:b/>
          <w:bCs/>
          <w:color w:val="000000"/>
          <w:sz w:val="15"/>
          <w:lang w:eastAsia="pt-BR"/>
        </w:rPr>
        <w:t>Paola</w:t>
      </w:r>
      <w:r>
        <w:rPr>
          <w:rFonts w:eastAsia="Times New Roman" w:cs="Helvetica"/>
          <w:color w:val="000000"/>
          <w:sz w:val="15"/>
          <w:szCs w:val="15"/>
          <w:lang w:eastAsia="pt-BR"/>
        </w:rPr>
        <w:t xml:space="preserve"> </w:t>
      </w:r>
      <w:r>
        <w:rPr>
          <w:rFonts w:eastAsia="Times New Roman" w:cs="Helvetica"/>
          <w:b/>
          <w:bCs/>
          <w:color w:val="000000"/>
          <w:sz w:val="15"/>
          <w:lang w:eastAsia="pt-BR"/>
        </w:rPr>
        <w:t>Alfonsa Vieira Lo Monaco</w:t>
      </w:r>
      <w:r>
        <w:rPr>
          <w:rFonts w:eastAsia="Times New Roman" w:cs="Helvetica"/>
          <w:color w:val="000000"/>
          <w:sz w:val="15"/>
          <w:szCs w:val="15"/>
          <w:lang w:eastAsia="pt-BR"/>
        </w:rPr>
        <w:t xml:space="preserve">, concordo com a submissão do artigo intitulado "Resíduo da secagem dos grãos de café como substrato alternativo em mudas de café Conilon", e com o seu conteúdo, para publicação na revista </w:t>
      </w:r>
      <w:r>
        <w:rPr>
          <w:rFonts w:eastAsia="Times New Roman" w:cs="Helvetica"/>
          <w:i/>
          <w:iCs/>
          <w:color w:val="000000"/>
          <w:sz w:val="15"/>
          <w:lang w:eastAsia="pt-BR"/>
        </w:rPr>
        <w:t>Coffee Science</w:t>
      </w:r>
      <w:r>
        <w:rPr>
          <w:rFonts w:eastAsia="Times New Roman" w:cs="Helvetica"/>
          <w:color w:val="000000"/>
          <w:sz w:val="15"/>
          <w:szCs w:val="15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/>
          <w:color w:val="000000"/>
          <w:sz w:val="15"/>
          <w:szCs w:val="15"/>
          <w:lang w:eastAsia="pt-BR"/>
        </w:rPr>
        <w:t>Sem mais, coloco-me à disposição no que for necessário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/>
          <w:color w:val="000000"/>
          <w:sz w:val="15"/>
          <w:szCs w:val="15"/>
          <w:lang w:eastAsia="pt-BR"/>
        </w:rPr>
        <w:t>Atenciosamente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pt-BR"/>
        </w:rPr>
        <w:t>Paola Alfonsa Vieira Lo Monaco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pt-BR"/>
        </w:rPr>
        <w:t xml:space="preserve"> </w:t>
        <w:br/>
        <w:t>Profª do IFES - Instituto Federal de Educação, Ciência e Tecnologia do Espírito Santo 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pt-BR"/>
        </w:rPr>
        <w:t xml:space="preserve"> Santa Teres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  <w:t>Integrante do Grupo de Pesquisa em Qualidade Ambiental - GPQ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pt-BR"/>
        </w:rPr>
        <w:t>Tel (27) 9.9533-5556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  <w:lang w:eastAsia="pt-BR"/>
          </w:rPr>
          <w:t>http://lattes.cnpq.br/1758797472884456</w:t>
        </w:r>
      </w:hyperlink>
    </w:p>
    <w:p>
      <w:pPr>
        <w:pStyle w:val="Normal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rom: lorena.merlo@hotmail.com</w:t>
        <w:br/>
        <w:t>To: carol.merlo@hotmail.com</w:t>
        <w:br/>
        <w:t>Subject: Carta de concordância para submissão de artigo</w:t>
        <w:br/>
        <w:t>Date: Fri, 4 Sep 2015 12:49:09 +000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Eu, Lorena Aparecida Merlo Meneghelli, concordo com a submissão do artigo intitulado “ Resíduo da secagem dos grãos de café como substrato alternativo em mudas de café Conilon", e com seu conteúdo, para a publicação na revista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t-BR"/>
        </w:rPr>
        <w:t>Coffee Science</w:t>
      </w:r>
      <w:r>
        <w:rPr>
          <w:rFonts w:eastAsia="Times New Roman"/>
          <w:color w:val="000000"/>
          <w:sz w:val="24"/>
          <w:szCs w:val="24"/>
          <w:lang w:eastAsia="pt-BR"/>
        </w:rPr>
        <w:t>.”</w:t>
        <w:br/>
        <w:br/>
        <w:br/>
        <w:t>Lorena Aparecida Merlo Meneghelli</w:t>
        <w:br/>
        <w:t>Graduanda em Agronomia</w:t>
        <w:br/>
        <w:t>Ifes- Santa Teresa</w:t>
        <w:br/>
        <w:t>99805-3453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e: Fri, 4 Sep 2015 14:14:20 -0300</w:t>
        <w:br/>
        <w:t>Subject: Concordância - Ismail Ramalho Haddade</w:t>
        <w:br/>
        <w:t>From: ihaddade@gmail.com</w:t>
        <w:br/>
        <w:t>To: carol.merlo@hotmail.com; paola.sardo@ifes.edu.br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Eu, Ismail Ramalho Haddade, concordo com a submissão do artigo intitulado “ Resíduo da secagem dos grãos de café como substrato alternativo em mudas de café Conilon", e com seu conteúdo, para a publicação na revista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t-BR"/>
        </w:rPr>
        <w:t>Coffee Science</w:t>
      </w:r>
      <w:r>
        <w:rPr>
          <w:rFonts w:eastAsia="Times New Roman"/>
          <w:color w:val="000000"/>
          <w:sz w:val="24"/>
          <w:szCs w:val="24"/>
          <w:lang w:eastAsia="pt-BR"/>
        </w:rPr>
        <w:t>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smail Ramalho Haddade</w:t>
        <w:br/>
        <w:t>Eng. Agrônomo</w:t>
        <w:br/>
        <w:t>DS em Produção Animal</w:t>
        <w:br/>
        <w:t>Professor IFES Campus Santa Teresa</w:t>
        <w:br/>
        <w:t>27-32597828/325978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e: Fri, 4 Sep 2015 12:22:51 -0300</w:t>
        <w:br/>
        <w:t>Subject: Carta de concordância- Artigo Munha</w:t>
        <w:br/>
        <w:t>From: agro.krause@gmail.com</w:t>
        <w:br/>
        <w:t>To: carol.merlo@hot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Eu, Marcelo Rodrigo Krause, concordo com a submissão do artigo intitulado “ Resíduo da secagem dos grãos de café como substrato alternativo em mudas de café Conilon", e com seu conteúdo, para a publicação na revista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t-BR"/>
        </w:rPr>
        <w:t>Coffee Science</w:t>
      </w:r>
      <w:r>
        <w:rPr>
          <w:rFonts w:eastAsia="Times New Roman"/>
          <w:color w:val="000000"/>
          <w:sz w:val="24"/>
          <w:szCs w:val="24"/>
          <w:lang w:eastAsia="pt-BR"/>
        </w:rPr>
        <w:t>.”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17587974728844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51:00Z</dcterms:created>
  <dc:creator>Carol Merlo</dc:creator>
  <dc:description/>
  <dc:language>en-US</dc:language>
  <cp:lastModifiedBy>Carol Merlo</cp:lastModifiedBy>
  <dcterms:modified xsi:type="dcterms:W3CDTF">2015-09-04T20:04:00Z</dcterms:modified>
  <cp:revision>1</cp:revision>
  <dc:subject/>
  <dc:title/>
</cp:coreProperties>
</file>