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utores de resistência no controle da cercosporiose do cafeeiro: análise de genes relacionados à defesa</w:t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Sandra Eliza Guimarães¹, Mário Lúcio Vilela Resende², Deila Magna dos Santos³, Ana Cristina Andrade Monteiro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Victor Augusto Maia Vasconcelos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Manoel Batista da Silva Júnior</w:t>
      </w:r>
      <w:r>
        <w:rPr>
          <w:sz w:val="24"/>
          <w:szCs w:val="24"/>
          <w:vertAlign w:val="superscript"/>
        </w:rPr>
        <w:t>6</w:t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iversidade Federal de Lavras/UFLA - Departamento de Fitopatologia/DFP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x. P. 3037- 37.2000-000 Lavras - MG – Sandra_ufla@yahoo.com.b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²Universidade Federal de Lavras/UFLA - Departamento de Fitopatologia/DFP -</w:t>
      </w:r>
    </w:p>
    <w:p>
      <w:pPr>
        <w:pStyle w:val="Footer"/>
        <w:tabs>
          <w:tab w:val="clear" w:pos="708"/>
          <w:tab w:val="left" w:pos="15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x. P. 3037- 37.2000-000 Lavras - MG – mlucio@dfp.ufla.b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niversidade Federal de Lavras/UFLA - Departamento de Fitopatologia/DFP -</w:t>
      </w:r>
    </w:p>
    <w:p>
      <w:pPr>
        <w:pStyle w:val="Footer"/>
        <w:tabs>
          <w:tab w:val="clear" w:pos="708"/>
          <w:tab w:val="left" w:pos="15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x. P. 3037- 37.2000-000 Lavras - MG – deilamagna@hotmail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Universidade Federal de Lavras/UFLA - Departamento de Fitopatologia/DFP -</w:t>
      </w:r>
    </w:p>
    <w:p>
      <w:pPr>
        <w:pStyle w:val="Footer"/>
        <w:tabs>
          <w:tab w:val="clear" w:pos="708"/>
          <w:tab w:val="left" w:pos="1590" w:leader="none"/>
        </w:tabs>
        <w:spacing w:before="0" w:after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x. P. 3037- 37.2000-000 Lavras - MG – monteiroaca@yahoo.com.br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sz w:val="24"/>
          <w:szCs w:val="24"/>
          <w:u w:val="none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Universidade Federal de Lavras - MG – Departamento de Fitopatologia/DFP -</w:t>
      </w:r>
    </w:p>
    <w:p>
      <w:pPr>
        <w:pStyle w:val="Footer"/>
        <w:tabs>
          <w:tab w:val="clear" w:pos="708"/>
          <w:tab w:val="left" w:pos="15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x. P. 3037- 37.2000-000 Lavras - MG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ctoraugusto_m@hotmail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Universidade Federal de Lavras/UFLA - Departamento de Fitopatologia/DFP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x. P. 3037- 37.2000-000 Lavras - MG Lavras/UFLA – dfp@dfp. Ufla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2:00Z</dcterms:created>
  <dc:creator>Renata</dc:creator>
  <dc:description/>
  <cp:keywords/>
  <dc:language>en-US</dc:language>
  <cp:lastModifiedBy>notebook</cp:lastModifiedBy>
  <dcterms:modified xsi:type="dcterms:W3CDTF">2015-08-05T17:57:00Z</dcterms:modified>
  <cp:revision>4</cp:revision>
  <dc:subject/>
  <dc:title/>
</cp:coreProperties>
</file>