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rencia de los consumidores ecuatorianos por atributos de cafés especiales: aplicación de un experimento de elecció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48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Wilmer S. Sepúlveda</w:t>
      </w:r>
      <w:r>
        <w:rPr>
          <w:color w:val="000000"/>
          <w:sz w:val="24"/>
          <w:vertAlign w:val="superscript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, Irinuska Ureta</w:t>
      </w:r>
      <w:r>
        <w:rPr>
          <w:color w:val="000000"/>
          <w:sz w:val="24"/>
          <w:vertAlign w:val="superscript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 xml:space="preserve"> y Alexander Sepulveda-Sepúlveda</w:t>
      </w:r>
      <w:r>
        <w:rPr>
          <w:color w:val="000000"/>
          <w:sz w:val="24"/>
          <w:vertAlign w:val="superscript"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s-ES"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  <w:t>Universidad Técnica de Manabí - Escuela de Economía - Facultad de Ciencias Económicas y Administrativas - Av. Urbina y Che Guevara – Portoviejo – Ecuador –webwilsep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s-ES"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  <w:t>Universidad Técnica de Manabí - Escuela de Economía - Facultad de Ciencias Económicas y Administrativas - Av. Urbina y Che Guevara – Portoviejo – Ecuador - miureta@utm.edu.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s-ES" w:eastAsia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  <w:t>Universidad Industrial de Santander - Facultad de Ingenierías Fisicomecánicas - Carrea 27 con calle 9 – Bucaramanga – Colombia - fasepul@uis.edu.co</w:t>
      </w:r>
    </w:p>
    <w:p>
      <w:pPr>
        <w:pStyle w:val="Footer"/>
        <w:tabs>
          <w:tab w:val="clear" w:pos="708"/>
          <w:tab w:val="left" w:pos="1590" w:leader="none"/>
        </w:tabs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36:00Z</dcterms:created>
  <dc:creator/>
  <dc:description/>
  <dc:language>en-US</dc:language>
  <cp:lastModifiedBy/>
  <dcterms:modified xsi:type="dcterms:W3CDTF">2015-08-04T20:53:00Z</dcterms:modified>
  <cp:revision>41</cp:revision>
  <dc:subject/>
  <dc:title/>
</cp:coreProperties>
</file>