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utorización: </w:t>
      </w:r>
      <w:r>
        <w:rPr>
          <w:rFonts w:cs="Arial" w:ascii="Arial" w:hAnsi="Arial"/>
          <w:b/>
          <w:lang w:val="en-US" w:eastAsia="en-US"/>
        </w:rPr>
        <w:t>MARITZA IRINUSKA UR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MX"/>
        </w:rPr>
        <w:t>El 4 de agosto de 2015, 8:37, MARITZA IRINUSKA URETA ZAMBRANO &lt;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shd w:fill="FFFFFF" w:val="clear"/>
            <w:lang w:eastAsia="es-MX"/>
          </w:rPr>
          <w:t>miureta@utm.edu.ec</w:t>
        </w:r>
      </w:hyperlink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MX"/>
        </w:rPr>
        <w:t>&gt; escribió:</w:t>
      </w: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>Portoviejo, 4 de agosto de 2015</w:t>
        <w:br/>
        <w:br/>
        <w:t>                                                      Autorización para publicación de artículo</w:t>
        <w:br/>
        <w:br/>
        <w:t>Yo Irinuska Ureta Zambrano, estoy de acuerdo con la presentación del artículo titulado “Preferencia de los Consumidores Ecuatorianos por Atributos de Cafés Especiales: Aplicación de un Experimento de Elección”, y su contenido, para su publicación en la revista Coffee Science.</w:t>
        <w:br/>
        <w:br/>
        <w:t>Particular que indico para los fines pertinentes.</w:t>
        <w:br/>
        <w:br/>
        <w:t>Atentamente,</w:t>
        <w:br/>
        <w:br/>
        <w:t>Econ. Irinuska Ureta Zambrano Mg.Sc.</w:t>
        <w:br/>
        <w:t>Docente Escuela de Economía de la Facultad de ciencias Administrativas y Económicas</w:t>
        <w:br/>
        <w:t>de la Universidad Técnica de Manabí</w:t>
        <w:br/>
        <w:t>Coordinadora de Investigación Escuela de Economía</w:t>
        <w:br/>
        <w:t>Miembro del Consejo Científico y Coordinadora de Gestión y Seguimiento de Proyectos del Instituto de Investigación de la Universidad Técnica de Manab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2035" cy="2786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01" t="11030" r="2618" b="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005" cy="286004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52" t="10856" r="2797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utorización: </w:t>
      </w:r>
      <w:r>
        <w:rPr>
          <w:rFonts w:cs="Arial" w:ascii="Arial" w:hAnsi="Arial"/>
          <w:b/>
          <w:lang w:val="en-US" w:eastAsia="en-US"/>
        </w:rPr>
        <w:t>FRANKLIN ALEXANDER SEPULVEDA SEPULV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MX"/>
        </w:rPr>
        <w:t>El 4 de agosto de 2015, 11:40, FRANKLIN ALEXANDER SEPULVEDA SEPULVEDA &lt;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shd w:fill="FFFFFF" w:val="clear"/>
            <w:lang w:eastAsia="es-MX"/>
          </w:rPr>
          <w:t>fasepul@uis.edu.co</w:t>
        </w:r>
      </w:hyperlink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s-MX"/>
        </w:rPr>
        <w:t>&gt; escribió:</w:t>
      </w: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Bucaramanga-Colombia, agosto 04 de 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Yo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Alexander Sepulveda-Sepulveda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, estoy de acuerdo con la presentación del artículo titulado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Preferencia de los Consumidores Ecuatorianos por Atributos de Cafés Especiales: Aplicación de un Experimento de Elección”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, y su contenido, para su publicación en la revista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  <w:t>Coffee Science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Gracias por su atención. Reciban un cordial salu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8075" cy="288163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098" t="11063" r="2463" b="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775" cy="29108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41" t="11063" r="2797" b="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ureta@utm.edu.e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fasepul@uis.edu.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54:00Z</dcterms:created>
  <dc:creator/>
  <dc:description/>
  <cp:keywords/>
  <dc:language>en-US</dc:language>
  <cp:lastModifiedBy/>
  <dcterms:modified xsi:type="dcterms:W3CDTF">2015-08-04T23:42:00Z</dcterms:modified>
  <cp:revision>5</cp:revision>
  <dc:subject/>
  <dc:title/>
</cp:coreProperties>
</file>