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e ace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2305" cy="2334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29" t="7461" r="17065" b="3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92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34" t="6089" r="16620" b="49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8500" cy="241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88" t="6541" r="16752" b="3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15330" cy="1296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56" t="15335" r="17380" b="5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3890" cy="2046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70" t="7643" r="18526" b="4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21:00Z</dcterms:created>
  <dc:creator>incaper</dc:creator>
  <dc:description/>
  <cp:keywords/>
  <dc:language>en-US</dc:language>
  <cp:lastModifiedBy>incaper</cp:lastModifiedBy>
  <dcterms:modified xsi:type="dcterms:W3CDTF">2015-05-18T17:31:00Z</dcterms:modified>
  <cp:revision>3</cp:revision>
  <dc:subject/>
  <dc:title/>
</cp:coreProperties>
</file>